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入戏扶他柠檬茶著</w:t>
      </w:r>
      <w:r>
        <w:rPr>
          <w:sz w:val="48"/>
          <w:szCs w:val="48"/>
        </w:rPr>
        <w:t>-</w:t>
      </w:r>
      <w:r>
        <w:rPr>
          <w:sz w:val="48"/>
          <w:szCs w:val="48"/>
        </w:rPr>
        <w:t>剧情深处的温暖柠檬茶与扶持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剧情深处的温暖：柠檬茶与扶持的力量</w:t>
      </w:r>
      <w:r>
        <w:rPr>
          <w:sz w:val="32"/>
          <w:szCs w:val="32"/>
        </w:rPr>
        <w:t>&lt;/p&gt;&lt;p&gt;&lt;img src="/static-img/t30gj2uJXtJ4U8pfy_1Tta62uwambp0eE8Fha0IvSXvBX4wIMjF0hZt8HvO5p58b.jpg"&gt;&lt;/p&gt;&lt;p&gt;</w:t>
      </w:r>
      <w:r>
        <w:rPr>
          <w:sz w:val="32"/>
          <w:szCs w:val="32"/>
        </w:rPr>
        <w:t>在电影和电视剧中，角色的互动往往是故事的精髓。有时候，一个小小的举动或一句话，就能让观众感受到角色间深厚的情谊。在这样的场景中，我们常常会看到“入戏扶他柠檬茶著”的画面，这不仅是对角色的细致刻画，也是对人际关系真实描绘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经典案例。在《西游记》这部古装武侠剧中，唐僧师徒四人在取经之路上相依为命。每当他们疲惫的时候，无论是在茫茫沙漠还是危险山谷，他们总能找到彼此安慰。其中最显著的是唐僧给悟空泡了一壶柠檬茶，让他喝下后眼神放松了下来，那份关怀和支持就是“入戏扶他柠檬茶著”的最佳诠释。</w:t>
      </w:r>
      <w:r>
        <w:rPr>
          <w:sz w:val="32"/>
          <w:szCs w:val="32"/>
        </w:rPr>
        <w:t>&lt;/p&gt;&lt;p&gt;&lt;img src="/static-img/PuJ0aZjoAICpWP-BUHYyF662uwambp0eE8Fha0IvSXu74k5yjQ9XQop--YKFHVPQ6zT7kBG-gcmAV4R5Y6f1cpacmLz9RZftOFjPAIExpRumSfWR0kq7yEXdNNpG3LVaeTOP1Ljc_AdyT_X_KJo_n9hIpH_BYZdccmBHFWJgO8Y.jpg"&gt;&lt;/p&gt;&lt;p&gt;</w:t>
      </w:r>
      <w:r>
        <w:rPr>
          <w:sz w:val="32"/>
          <w:szCs w:val="32"/>
        </w:rPr>
        <w:t>再者，《老友记》中的六个好朋友们也展示了这种情形。当乔伊（</w:t>
      </w:r>
      <w:r>
        <w:rPr>
          <w:sz w:val="32"/>
          <w:szCs w:val="32"/>
        </w:rPr>
        <w:t>Matthew Perry</w:t>
      </w:r>
      <w:r>
        <w:rPr>
          <w:sz w:val="32"/>
          <w:szCs w:val="32"/>
        </w:rPr>
        <w:t>）因为工作压力过大而感到崩溃时，他的朋友们围坐在一起，一边聊着天，一边分饮着柠檬水。这不仅是一种轻松愉快的社交活动，更是一种无声的支持和理解，是现代社会中人们共同生活、共同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明显的情境，还有一些微妙的情感表达也是值得注意的。在《肖申克の救赎》（</w:t>
      </w:r>
      <w:r>
        <w:rPr>
          <w:sz w:val="32"/>
          <w:szCs w:val="32"/>
        </w:rPr>
        <w:t>The Shawshank Redemption</w:t>
      </w:r>
      <w:r>
        <w:rPr>
          <w:sz w:val="32"/>
          <w:szCs w:val="32"/>
        </w:rPr>
        <w:t>），安迪（</w:t>
      </w:r>
      <w:r>
        <w:rPr>
          <w:sz w:val="32"/>
          <w:szCs w:val="32"/>
        </w:rPr>
        <w:t>Tim Robbins</w:t>
      </w:r>
      <w:r>
        <w:rPr>
          <w:sz w:val="32"/>
          <w:szCs w:val="32"/>
        </w:rPr>
        <w:t>）给红（</w:t>
      </w:r>
      <w:r>
        <w:rPr>
          <w:sz w:val="32"/>
          <w:szCs w:val="32"/>
        </w:rPr>
        <w:t>Morgan Freeman</w:t>
      </w:r>
      <w:r>
        <w:rPr>
          <w:sz w:val="32"/>
          <w:szCs w:val="32"/>
        </w:rPr>
        <w:t>）带去了一杯热腾腾的小麦饼干，而不是直接给他的那杯咖啡，是一种更贴心的人际交流方式。这样的细节让我们意识到，即使是在牢狱之灾之间，也有温暖与希望存在。</w:t>
      </w:r>
      <w:r>
        <w:rPr>
          <w:sz w:val="32"/>
          <w:szCs w:val="32"/>
        </w:rPr>
        <w:t>&lt;/p&gt;&lt;p&gt;&lt;img src="/static-img/kizTQ1vMmtFlMvQn4lGyJq62uwambp0eE8Fha0IvSXu74k5yjQ9XQop--YKFHVPQ6zT7kBG-gcmAV4R5Y6f1cpacmLz9RZftOFjPAIExpRumSfWR0kq7yEXdNNpG3LVaeTOP1Ljc_AdyT_X_KJo_n9hIpH_BYZdccmBHFWJgO8Y.jpg"&gt;&lt;/p&gt;&lt;p&gt;</w:t>
      </w:r>
      <w:r>
        <w:rPr>
          <w:sz w:val="32"/>
          <w:szCs w:val="32"/>
        </w:rPr>
        <w:t>最后，在现实生活中，“入戏扶他柠檬茶著”也同样存在于我们的日常交流里。如果你曾经在忙碌的一天结束时，被你的家人或朋友用温热的手递上一杯香气扑鼻的小苏打水，或许就明白了这背后的深意——那是一份无言但充满爱意的心灵连接，是一种跨越时间与空间的心理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观看这些故事或参与自己的生活时，不妨多留心那些平凡却充满爱意的小细节，它们可能只是简单的一个“入戏扶他 柏汀斯”，但它们承载着无数人的喜怒哀乐，与剧情融为一体，为我们的内心世界添加了一抹柔软又坚固的情感色彩。</w:t>
      </w:r>
      <w:r>
        <w:rPr>
          <w:sz w:val="32"/>
          <w:szCs w:val="32"/>
        </w:rPr>
        <w:t>&lt;/p&gt;&lt;p&gt;&lt;img src="/static-img/1QxBYRVfYGQzyD5fJ_AlS662uwambp0eE8Fha0IvSXu74k5yjQ9XQop--YKFHVPQ6zT7kBG-gcmAV4R5Y6f1cpacmLz9RZftOFjPAIExpRumSfWR0kq7yEXdNNpG3LVaeTOP1Ljc_AdyT_X_KJo_n9hIpH_BYZdccmBHFWJgO8Y.jpg"&gt;&lt;/p&gt;&lt;p&gt;&lt;a href = "/doc/500202-</w:t>
      </w:r>
      <w:r>
        <w:rPr>
          <w:sz w:val="32"/>
          <w:szCs w:val="32"/>
        </w:rPr>
        <w:t>入戏扶他柠檬茶著</w:t>
      </w:r>
      <w:r>
        <w:rPr>
          <w:sz w:val="32"/>
          <w:szCs w:val="32"/>
        </w:rPr>
        <w:t>-</w:t>
      </w:r>
      <w:r>
        <w:rPr>
          <w:sz w:val="32"/>
          <w:szCs w:val="32"/>
        </w:rPr>
        <w:t>剧情深处的温暖柠檬茶与扶持的力量</w:t>
      </w:r>
      <w:r>
        <w:rPr>
          <w:sz w:val="32"/>
          <w:szCs w:val="32"/>
        </w:rPr>
        <w:t>.doc" rel="alternate" download="500202-</w:t>
      </w:r>
      <w:r>
        <w:rPr>
          <w:sz w:val="32"/>
          <w:szCs w:val="32"/>
        </w:rPr>
        <w:t>入戏扶他柠檬茶著</w:t>
      </w:r>
      <w:r>
        <w:rPr>
          <w:sz w:val="32"/>
          <w:szCs w:val="32"/>
        </w:rPr>
        <w:t>-</w:t>
      </w:r>
      <w:r>
        <w:rPr>
          <w:sz w:val="32"/>
          <w:szCs w:val="32"/>
        </w:rPr>
        <w:t>剧情深处的温暖柠檬茶与扶持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