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作者风格</w:t>
      </w:r>
      <w:r>
        <w:rPr>
          <w:sz w:val="32"/>
          <w:szCs w:val="32"/>
        </w:rPr>
        <w:t>&lt;/p&gt;&lt;p&gt;&lt;img src="/static-img/PDY7JWX6b6-R8h0UBipYcqg3fKG7FkBA1o8m_05nRExyaRHbBIl6-ZHZhKJiFBjg.png"&gt;&lt;/p&gt;&lt;p&gt;</w:t>
      </w:r>
      <w:r>
        <w:rPr>
          <w:sz w:val="32"/>
          <w:szCs w:val="32"/>
        </w:rPr>
        <w:t>在中国近现代文学中，《甘十九妹》是一部经典之作，描绘了一个充满爱恨纠葛、曲折跌宕的家庭故事。它深刻反映了当时社会的矛盾和问题，同时也展现了作者对人性复杂多面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发展</w:t>
      </w:r>
      <w:r>
        <w:rPr>
          <w:sz w:val="32"/>
          <w:szCs w:val="32"/>
        </w:rPr>
        <w:t>&lt;/p&gt;&lt;p&gt;&lt;img src="/static-img/Jeb8rgWwjkJ3cyHulL732ag3fKG7FkBA1o8m_05nREzs3Gkp9MtGratTFt3cKTJXcWlLCbfnv5kgr0Bkbsw_mxj0t5V6m37R1cIZIQjwyGrAWcpp6ao4zAQn6z27i3nNgZfXJFWzvaGhl1WDX3OCiA.png"&gt;&lt;/p&gt;&lt;p&gt;</w:t>
      </w:r>
      <w:r>
        <w:rPr>
          <w:sz w:val="32"/>
          <w:szCs w:val="32"/>
        </w:rPr>
        <w:t>小说中的主角甘十九妹是一个聪明勇敢、坚韧不拔的女性，她从小失去父母，长大后又遭受亲情背叛，这些经历让她学会了独立面对生活。她的成长过程充满挑战，但同时也是她精神成熟和内心强大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关系与冲突</w:t>
      </w:r>
      <w:r>
        <w:rPr>
          <w:sz w:val="32"/>
          <w:szCs w:val="32"/>
        </w:rPr>
        <w:t>&lt;/p&gt;&lt;p&gt;&lt;img src="/static-img/XrNROuXntc9N3ReJaMAZ6Kg3fKG7FkBA1o8m_05nREzs3Gkp9MtGratTFt3cKTJXcWlLCbfnv5kgr0Bkbsw_mxj0t5V6m37R1cIZIQjwyGrAWcpp6ao4zAQn6z27i3nNgZfXJFWzvaGhl1WDX3OCiA.png"&gt;&lt;/p&gt;&lt;p&gt;</w:t>
      </w:r>
      <w:r>
        <w:rPr>
          <w:sz w:val="32"/>
          <w:szCs w:val="32"/>
        </w:rPr>
        <w:t>小说通过甘十九妹与周围人物之间的情感纠葛，展示了一系列复杂的人际关系。在这些关系中，她遇到了爱情、友谊以及家族间的恩怨。这一系列的情感冲突是整个故事发展不可或缺的一部分，也为读者提供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人命运</w:t>
      </w:r>
      <w:r>
        <w:rPr>
          <w:sz w:val="32"/>
          <w:szCs w:val="32"/>
        </w:rPr>
        <w:t>&lt;/p&gt;&lt;p&gt;&lt;img src="/static-img/tp9ZmKGHlbqjCh907mWv2Kg3fKG7FkBA1o8m_05nREzs3Gkp9MtGratTFt3cKTJXcWlLCbfnv5kgr0Bkbsw_mxj0t5V6m37R1cIZIQjwyGrAWcpp6ao4zAQn6z27i3nNgZfXJFWzvaGhl1WDX3OCiA.png"&gt;&lt;/p&gt;&lt;p&gt;</w:t>
      </w:r>
      <w:r>
        <w:rPr>
          <w:sz w:val="32"/>
          <w:szCs w:val="32"/>
        </w:rPr>
        <w:t>《甘十</w:t>
      </w:r>
      <w:r>
        <w:rPr>
          <w:sz w:val="32"/>
          <w:szCs w:val="32"/>
        </w:rPr>
        <w:t>19]</w:t>
      </w:r>
      <w:r>
        <w:rPr>
          <w:sz w:val="32"/>
          <w:szCs w:val="32"/>
        </w:rPr>
        <w:t>》不仅是关于个人的悲欢离合，更是关于个人命运如何受到社会环境影响的一个缩影。通过描述不同阶层人民的生活状况，它揭示了封建礼教下女性的地位以及他们在婚姻和家庭中的处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及其影响力</w:t>
      </w:r>
      <w:r>
        <w:rPr>
          <w:sz w:val="32"/>
          <w:szCs w:val="32"/>
        </w:rPr>
        <w:t>&lt;/p&gt;&lt;p&gt;&lt;img src="/static-img/ijVvN7LGvVBatovFbIJq8Kg3fKG7FkBA1o8m_05nREzs3Gkp9MtGratTFt3cKTJXcWlLCbfnv5kgr0Bkbsw_mxj0t5V6m37R1cIZIQjwyGrAWcpp6ao4zAQn6z27i3nNgZfXJFWzvaGhl1WDX3OCiA.png"&gt;&lt;/p&gt;&lt;p&gt;</w:t>
      </w:r>
      <w:r>
        <w:rPr>
          <w:sz w:val="32"/>
          <w:szCs w:val="32"/>
        </w:rPr>
        <w:t>作为一部优秀的小说，《甘十</w:t>
      </w:r>
      <w:r>
        <w:rPr>
          <w:sz w:val="32"/>
          <w:szCs w:val="32"/>
        </w:rPr>
        <w:t>19]</w:t>
      </w:r>
      <w:r>
        <w:rPr>
          <w:sz w:val="32"/>
          <w:szCs w:val="32"/>
        </w:rPr>
        <w:t>》具有很高的文学价值，它以其真实而生动的人物画像、细腻的情感表达以及深刻的人生哲理，为中国现代文学增添了一笔宝贵财富。此外，这本书也激励着无数读者思考人生的意义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及作品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虽然给出了结局，但对于主角未来的想象空间依然广阔，让读者有更多的话题去讨论。这部作品至今仍被广泛传颂，不仅因为其精妙的心理描写，更因为它所蕴含的人文关怀和历史见证，使得这部作品成为文化遗产，并继续启发新一代读者的思考。</w:t>
      </w:r>
      <w:r>
        <w:rPr>
          <w:sz w:val="32"/>
          <w:szCs w:val="32"/>
        </w:rPr>
        <w:t>&lt;/p&gt;&lt;p&gt;&lt;a href = "/doc/500871-</w:t>
      </w:r>
      <w:r>
        <w:rPr>
          <w:sz w:val="32"/>
          <w:szCs w:val="32"/>
        </w:rPr>
        <w:t>甘十九妹简介</w:t>
      </w:r>
      <w:r>
        <w:rPr>
          <w:sz w:val="32"/>
          <w:szCs w:val="32"/>
        </w:rPr>
        <w:t>.doc" rel="alternate" download="500871-</w:t>
      </w:r>
      <w:r>
        <w:rPr>
          <w:sz w:val="32"/>
          <w:szCs w:val="32"/>
        </w:rPr>
        <w:t>甘十九妹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