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中的权力斗争嫡妃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宫廷中，嫡妃的地位极为重要，她不仅是皇帝的情人，更是后宫中的一股力量。嫡妃不好惹，这句话充分体现了她在宫廷中的影响力和地位。</w:t>
      </w:r>
      <w:r>
        <w:rPr>
          <w:sz w:val="32"/>
          <w:szCs w:val="32"/>
        </w:rPr>
        <w:t>&lt;/p&gt;&lt;p&gt;&lt;img src="/static-img/e-MBgikH6rHwkC5chE7Scv3nMOFMiIKVx2KuSLKvUEo.jpg"&gt;&lt;/p&gt;&lt;p&gt;</w:t>
      </w:r>
      <w:r>
        <w:rPr>
          <w:sz w:val="32"/>
          <w:szCs w:val="32"/>
        </w:rPr>
        <w:t>嫡妃的封号与尊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妃通常是通过某种形式的选择或者其他手段进入皇帝身边的人选。她们往往被赋予特殊的封号，如“贵妃”、“才人”等，这些称呼标志着她们在后宫中的高位。这些称号不仅体现了她们对皇帝情感上的占有，也反映了她们在政治上所扮演角色的重要性。在这个过程中，任何试图挑战或伤害嫡妃的人都会受到严厉惩罚，因为这意味着挑战整个帝国的秩序。</w:t>
      </w:r>
      <w:r>
        <w:rPr>
          <w:sz w:val="32"/>
          <w:szCs w:val="32"/>
        </w:rPr>
        <w:t>&lt;/p&gt;&lt;p&gt;&lt;img src="/static-img/HDv1b2ExV7lP4Arv3nMMqv3nMOFMiIKVx2KuSLKvUEo.jpg"&gt;&lt;/p&gt;&lt;p&gt;</w:t>
      </w:r>
      <w:r>
        <w:rPr>
          <w:sz w:val="32"/>
          <w:szCs w:val="32"/>
        </w:rPr>
        <w:t>后宫里的政治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妃并非单纯的是皇帝的情妇，她们更像是掌握一部分权力的代理者。在后宫里，各种各样的政治斗争不断展开，而嫡妃往往成为关键棋子。她们利用自己的影响力来促进自己或他们支持者的利益，同时也会用同样的方式镇压那些威胁到自己地位的人。这一点使得许多女性不得不小心翼翼，不敢轻易触碰那些拥有强大后援的小圈子。</w:t>
      </w:r>
      <w:r>
        <w:rPr>
          <w:sz w:val="32"/>
          <w:szCs w:val="32"/>
        </w:rPr>
        <w:t>&lt;/p&gt;&lt;p&gt;&lt;img src="/static-img/Cw9MstTMePePcdqTRpFj7v3nMOFMiIKVx2KuSLKvUEo.jpg"&gt;&lt;/p&gt;&lt;p&gt;</w:t>
      </w:r>
      <w:r>
        <w:rPr>
          <w:sz w:val="32"/>
          <w:szCs w:val="32"/>
        </w:rPr>
        <w:t>亲生孩子与宠爱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皇帝的情妇，嫡妃还可能生产出继承人的孩子。但即便如此，她们也无法保证自己的儿女能够顺利继承 </w:t>
      </w:r>
      <w:r>
        <w:rPr>
          <w:sz w:val="32"/>
          <w:szCs w:val="32"/>
        </w:rPr>
        <w:t>throne</w:t>
      </w:r>
      <w:r>
        <w:rPr>
          <w:sz w:val="32"/>
          <w:szCs w:val="32"/>
        </w:rPr>
        <w:t>。如果她的儿子被废黜，那么她就失去了所有权力的来源。因此，在这个过程中，无数个家庭因为宠爱之争而破裂，而那些幸存下来的家族则必须学会如何保护自己的地位，以免遭受背叛和排斥。</w:t>
      </w:r>
      <w:r>
        <w:rPr>
          <w:sz w:val="32"/>
          <w:szCs w:val="32"/>
        </w:rPr>
        <w:t>&lt;/p&gt;&lt;p&gt;&lt;img src="/static-img/VKosSbRYcicBmwyb-xWv5f3nMOFMiIKVx2KuSLKvUEo.jpg"&gt;&lt;/p&gt;&lt;p&gt;</w:t>
      </w:r>
      <w:r>
        <w:rPr>
          <w:sz w:val="32"/>
          <w:szCs w:val="32"/>
        </w:rPr>
        <w:t>与外界沟通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内心 </w:t>
      </w:r>
      <w:r>
        <w:rPr>
          <w:sz w:val="32"/>
          <w:szCs w:val="32"/>
        </w:rPr>
        <w:t xml:space="preserve">palace </w:t>
      </w:r>
      <w:r>
        <w:rPr>
          <w:sz w:val="32"/>
          <w:szCs w:val="32"/>
        </w:rPr>
        <w:t>是一个相对封闭的地方，但对于拥有实质影响力的女子来说，他们总能找到途径来接触外界。而且，由于她们经常涉足各种事务，她们通常拥有广泛的人脉网络，这让她能够迅速了解并应对来自不同方面的问题。此外，与朝臣、官员甚至商人们建立联系也是为了维护自己的立场和获取更多资源。</w:t>
      </w:r>
      <w:r>
        <w:rPr>
          <w:sz w:val="32"/>
          <w:szCs w:val="32"/>
        </w:rPr>
        <w:t>&lt;/p&gt;&lt;p&gt;&lt;img src="/static-img/PGXX7CXFNVfTLYh2Cg1-y_3nMOFMiIKVx2KuSLKvUEo.jpg"&gt;&lt;/p&gt;&lt;p&gt;</w:t>
      </w:r>
      <w:r>
        <w:rPr>
          <w:sz w:val="32"/>
          <w:szCs w:val="32"/>
        </w:rPr>
        <w:t>人际关系网构建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己在后宮裡的地位稳固，一定需要构建起一个庞大的个人关系网络。这包括但不限於與其他嬪妾間保持良好關係，以及與後宮內部及外部權勢人物建立聯繫。這種網絡可以提供信息來源、策略合作伙伴以及緊急時候的手忙脚亂選擇，這對於想要維持其影響力並避免成為替罪羊的人而言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自我形象与声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任何想控制局面并且不愿意成为他人操控工具的人来说，都要非常注意自身形象。一旦被视为软弱或不可靠，那么即使再有能力也不一定能挽回局面。在这样的环境下，每一次公共活动都需要精心准备，以展示出一种既优雅又坚韧无比的声音，以此来维护自己的尊严，并继续享有那份珍贵而危险的地位——作为真正掌控了一方力量的心机鬼后的角色。</w:t>
      </w:r>
      <w:r>
        <w:rPr>
          <w:sz w:val="32"/>
          <w:szCs w:val="32"/>
        </w:rPr>
        <w:t>&lt;/p&gt;&lt;p&gt;&lt;a href = "/doc/500975-</w:t>
      </w:r>
      <w:r>
        <w:rPr>
          <w:sz w:val="32"/>
          <w:szCs w:val="32"/>
        </w:rPr>
        <w:t>宫廷中的权力斗争嫡妃的影子</w:t>
      </w:r>
      <w:r>
        <w:rPr>
          <w:sz w:val="32"/>
          <w:szCs w:val="32"/>
        </w:rPr>
        <w:t>.doc" rel="alternate" download="500975-</w:t>
      </w:r>
      <w:r>
        <w:rPr>
          <w:sz w:val="32"/>
          <w:szCs w:val="32"/>
        </w:rPr>
        <w:t>宫廷中的权力斗争嫡妃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