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颜狗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我的颜值启示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美好事物的世界里，有一种特别的存在，它们不仅拥有迷人的外表，还能以一张脸蛋吸引无数人心驰神往。他们就是我们所说的“颜狗”，而我要讲述的是我的经历，如何在阿阮有酒这款应用上发现并追逐自己的颜狗梦想。</w:t>
      </w:r>
      <w:r>
        <w:rPr>
          <w:sz w:val="32"/>
          <w:szCs w:val="32"/>
        </w:rPr>
        <w:t>&lt;/p&gt;&lt;p&gt;&lt;img src="/static-img/hiMvpioKD-hOebVdwMxxpcF9dGh7z5SZBiSbUTXN0k99UDSaTInDWT8Lwh3IwAUs.png"&gt;&lt;/p&gt;&lt;p&gt;</w:t>
      </w:r>
      <w:r>
        <w:rPr>
          <w:sz w:val="32"/>
          <w:szCs w:val="32"/>
        </w:rPr>
        <w:t>记得我第一次听说“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时，我对此并不理解它是怎么回事。直到有一天，我偶然翻开手机里的这个应用，那一刻，一切都变了。我被那些精致的图形和简洁的设计深深吸引。在这里，每个人都可以成为一个小小的“颜狗”，通过不断地尝试不同的妆容和发型，找到最适合自己的那份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着手打造自己，从基础妆容到高级技巧，我一点点学起。但每次看到屏幕上的自己，都会忍不住摇头笑，这个是我吗？然而，就在那个瞬间，我的内心发生了巨大的变化。我意识到了，不同的人喜欢不同的事物，而接受这一点才是真正重要的。</w:t>
      </w:r>
      <w:r>
        <w:rPr>
          <w:sz w:val="32"/>
          <w:szCs w:val="32"/>
        </w:rPr>
        <w:t>&lt;/p&gt;&lt;p&gt;&lt;img src="/static-img/vw-BUhKVzY9QKzKlxT4S7cF9dGh7z5SZBiSbUTXN0k8P9ocEnDK9-m_hqNuhvBr9ZMiK7V_u-jguf_A8UUt7WxdY5ZV5lpDjSKZ4XEOZzH1ACIPTNMxm7_SJ8dTGN3oNhhtMR-qMMAvufOzdspnTjFqCn6-bpbnCSoXZ8tMY36E.png"&gt;&lt;/p&gt;&lt;p&gt;</w:t>
      </w:r>
      <w:r>
        <w:rPr>
          <w:sz w:val="32"/>
          <w:szCs w:val="32"/>
        </w:rPr>
        <w:t>随着时间推移，我越来越沉浸于这个世界中。每一次探索新的妆容，都像是打开了一扇新的大门，让我感受到前所未有的快乐。那时候，每当晚上躺下睡觉之前，我都会告诉自己：明天一定要更好一些，更接近那个让我惊叹的小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是怎样提升自己的自信心时，我总会回答：“找到了自己的‘颜狗’。”因为只有当你知道自己想要什么样的外貌，你才能真正在生活中展现出你的魅力。而对于那些还没有找到属于他们那份完美的人来说，不要急躁，勇敢地去尝试，只要你坚持下去，一定能够找到属于你的那片花园，那里的花朵将为你绽放，最终让你成为那个令人羡慕的“颜狗”。</w:t>
      </w:r>
      <w:r>
        <w:rPr>
          <w:sz w:val="32"/>
          <w:szCs w:val="32"/>
        </w:rPr>
        <w:t>&lt;/p&gt;&lt;p&gt;&lt;img src="/static-img/fi4XQogrIhBm4iFkB77_2MF9dGh7z5SZBiSbUTXN0k8P9ocEnDK9-m_hqNuhvBr9ZMiK7V_u-jguf_A8UUt7WxdY5ZV5lpDjSKZ4XEOZzH1ACIPTNMxm7_SJ8dTGN3oNhhtMR-qMMAvufOzdspnTjFqCn6-bpbnCSoXZ8tMY36E.jpg"&gt;&lt;/p&gt;&lt;p&gt;&lt;a href = "/doc/500981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的颜值启示录</w:t>
      </w:r>
      <w:r>
        <w:rPr>
          <w:sz w:val="32"/>
          <w:szCs w:val="32"/>
        </w:rPr>
        <w:t>.doc" rel="alternate" download="500981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的颜值启示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