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本创作时间的碎片与眼光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碎片与眼光的选择</w:t>
      </w:r>
      <w:r>
        <w:rPr>
          <w:sz w:val="32"/>
          <w:szCs w:val="32"/>
        </w:rPr>
        <w:t>&lt;/p&gt;&lt;p&gt;&lt;img src="/static-img/RuFlTj8qyqdrr4SnFMXUpqmUhcO0My49jUDU7poLifPvRMwC3gxGwsyynf2iLSGT.jpg"&gt;&lt;/p&gt;&lt;p&gt;</w:t>
      </w:r>
      <w:r>
        <w:rPr>
          <w:sz w:val="32"/>
          <w:szCs w:val="32"/>
        </w:rPr>
        <w:t>在这个世界上，每个人都有自己的时间观念。有些人认为时间是可以被掌控和利用的工具，而有些人则视其为无情地流逝，无法挽回。在这场关于时间的永恒争论中，一本名为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成为了人们探讨这一问题的一个重要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每一个字都是对过去、现在和未来深刻思考的结晶。这本书不仅仅是一次阅读体验，它更像是对生命意义的一次深入探索。它提醒我们，无论我们如何忙碌，都不能忽略了生活中的小确幸，这些小确幸往往是我们回忆时最珍贵的记忆。</w:t>
      </w:r>
      <w:r>
        <w:rPr>
          <w:sz w:val="32"/>
          <w:szCs w:val="32"/>
        </w:rPr>
        <w:t>&lt;/p&gt;&lt;p&gt;&lt;img src="/static-img/vESrTA2vNMrowe0_e_iwoqmUhcO0My49jUDU7poLifPjZZ4xYYIR2dhLzNmsBalBqlPowAo34JyKLmsE9Y8_9IS0oT--sRMpvuMT0q93W8D8pNtEfNvaJPZCdoGHw3PGcUrUq-Zc2wxV4BCkkY5R61BKEbBNxdw-WfsvVk6qlzsxcBv7Y5SjD4fb3QrZEd7hxXiAZfpHFMlbKPa27hCbMQ.jpg"&gt;&lt;/p&gt;&lt;p&gt;</w:t>
      </w:r>
      <w:r>
        <w:rPr>
          <w:sz w:val="32"/>
          <w:szCs w:val="32"/>
        </w:rPr>
        <w:t>其次，通过讲述不同人物对待时间的心态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向读者展示了不同的生活态度。一些人追求快节奏、高效率，他们把每分每秒都安排得井井有条；而另一些人，则倾向于享受当下，不太在意未来的计划或过往遗憾。这两种生活方式各有千秋，但它们共同点就在于：它们都承认了时间作为一种宝贵资源应该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强调了选择对于改变我们的重要性。当一个人能够做出明智而坚定的选择时，他就能将自己的命运牢牢握在手中。而这种能力并不来自于天赋，而是在不断学习、实践和反思之后逐渐积累起来的人生经验。</w:t>
      </w:r>
      <w:r>
        <w:rPr>
          <w:sz w:val="32"/>
          <w:szCs w:val="32"/>
        </w:rPr>
        <w:t>&lt;/p&gt;&lt;p&gt;&lt;img src="/static-img/12ykLs7Y6tRnsHNanOhKaqmUhcO0My49jUDU7poLifPjZZ4xYYIR2dhLzNmsBalBqlPowAo34JyKLmsE9Y8_9IS0oT--sRMpvuMT0q93W8D8pNtEfNvaJPZCdoGHw3PGcUrUq-Zc2wxV4BCkkY5R61BKEbBNxdw-WfsvVk6qlzsxcBv7Y5SjD4fb3QrZEd7hxXiAZfpHFMlbKPa27hCbMQ.jpg"&gt;&lt;/p&gt;&lt;p&gt;</w:t>
      </w:r>
      <w:r>
        <w:rPr>
          <w:sz w:val="32"/>
          <w:szCs w:val="32"/>
        </w:rPr>
        <w:t>此外，这本书还提醒读者要学会放下那些不再重要的事情，让心灵得到释放。一旦我们能够正确地处理好这些事情，我们就会发现自己其实拥有一片宽广无垠的地球，可以去爱、去恨、去梦想。放下过去，不要让它成为你未来的绊脚石；同时，也要学会珍惜现在，因为它才是真正属于你的那份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鼓励读者不要害怕犯错，因为错误正是成长的一部分。在这个过程中，我们会学到更多，对未来更加自信。当我们站在生命的小桥上，凝望着前方漫延开拓的大海时，我们知道，无论何时何地，只要心怀远大理想，并勇敢迈出一步，那么即使走得很慢，也总有人愿意陪伴左右，直到那遥不可及的地方变得触手可及。</w:t>
      </w:r>
      <w:r>
        <w:rPr>
          <w:sz w:val="32"/>
          <w:szCs w:val="32"/>
        </w:rPr>
        <w:t>&lt;/p&gt;&lt;p&gt;&lt;img src="/static-img/1T-u4Sf4xAS3UE9nrLFlFqmUhcO0My49jUDU7poLifPjZZ4xYYIR2dhLzNmsBalBqlPowAo34JyKLmsE9Y8_9IS0oT--sRMpvuMT0q93W8D8pNtEfNvaJPZCdoGHw3PGcUrUq-Zc2wxV4BCkkY5R61BKEbBNxdw-WfsvVk6qlzsxcBv7Y5SjD4fb3QrZEd7hxXiAZfpHFMlbKPa27hCbMQ.jpg"&gt;&lt;/p&gt;&lt;p&gt;</w:t>
      </w:r>
      <w:r>
        <w:rPr>
          <w:sz w:val="32"/>
          <w:szCs w:val="32"/>
        </w:rPr>
        <w:t>总之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关于如何活出真正自我，将有限的人生岁月转化为无限可能性的指南。不管你是一个急切追求成功的人，或是一个悠然享受生活的人，这本书都会给予你启示，让你从新的角度看待自己的生命旅程，从而找到属于自己的路，在这短暂又充满挑战的世间旅行中留下属于自己的一笔墨迹。</w:t>
      </w:r>
      <w:r>
        <w:rPr>
          <w:sz w:val="32"/>
          <w:szCs w:val="32"/>
        </w:rPr>
        <w:t>&lt;/p&gt;&lt;p&gt;&lt;a href = "/doc/501456-</w:t>
      </w:r>
      <w:r>
        <w:rPr>
          <w:sz w:val="32"/>
          <w:szCs w:val="32"/>
        </w:rPr>
        <w:t>文本创作时间的碎片与眼光的选择</w:t>
      </w:r>
      <w:r>
        <w:rPr>
          <w:sz w:val="32"/>
          <w:szCs w:val="32"/>
        </w:rPr>
        <w:t>.doc" rel="alternate" download="501456-</w:t>
      </w:r>
      <w:r>
        <w:rPr>
          <w:sz w:val="32"/>
          <w:szCs w:val="32"/>
        </w:rPr>
        <w:t>文本创作时间的碎片与眼光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