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的奇幻旅程</w:t>
      </w:r>
      <w:r>
        <w:rPr>
          <w:sz w:val="32"/>
          <w:szCs w:val="32"/>
        </w:rPr>
        <w:t>&lt;/p&gt;&lt;p&gt;&lt;img src="/static-img/IifhYBsWwvFwisE-JUkd_N-HA_JPA372GZfiMU9CjKElopspt1H5TXF37oJHDGEH.jpg"&gt;&lt;/p&gt;&lt;p&gt;</w:t>
      </w:r>
      <w:r>
        <w:rPr>
          <w:sz w:val="32"/>
          <w:szCs w:val="32"/>
        </w:rPr>
        <w:t>在这个世界上，有一种特殊的情感，它像一股强大的力量，能够让人无法自拔。这就是失控喜欢，也有人称之为“痴迷”或“偏执”。它是一种深刻的情感体验，能够让人们在追求理想和梦想的道路上不断前行，不管周围环境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MLWV8dNhINCY-kG6JXjfIt-HA_JPA372GZfiMU9CjKEjnVavX7oMQ12qq7u4kSxvmdkB3r1LHWAXSjWMrwH4dKnm8kWKdk8DGOjWHREgmoLpYIEVxnkyAudCQ5Wudzu-.jpg"&gt;&lt;/p&gt;&lt;p&gt;</w:t>
      </w:r>
      <w:r>
        <w:rPr>
          <w:sz w:val="32"/>
          <w:szCs w:val="32"/>
        </w:rPr>
        <w:t>失控喜欢往往源于对某个事物或某个人极度的兴趣和热爱。当一个人发现了自己真正喜爱的事物时，他会全身心地投入其中，无论是音乐、艺术还是科技创新，都可能成为这种情感的催化剂。这种过程中，他们会忘记时间，甚至忘记吃饭睡觉，只要能接触到那份使他们心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展开</w:t>
      </w:r>
      <w:r>
        <w:rPr>
          <w:sz w:val="32"/>
          <w:szCs w:val="32"/>
        </w:rPr>
        <w:t>&lt;/p&gt;&lt;p&gt;&lt;img src="/static-img/PtstLvtPrX2EZ0pXFCQH2N-HA_JPA372GZfiMU9CjKEjnVavX7oMQ12qq7u4kSxvmdkB3r1LHWAXSjWMrwH4dKnm8kWKdk8DGOjWHREgmoLpYIEVxnkyAudCQ5Wudzu-.jpg"&gt;&lt;/p&gt;&lt;p&gt;</w:t>
      </w:r>
      <w:r>
        <w:rPr>
          <w:sz w:val="32"/>
          <w:szCs w:val="32"/>
        </w:rPr>
        <w:t>随着时间的推移，这种失控喜欢逐渐演变成了一种生活态度。它们不仅仅停留在表面的享受，而是深入到了人的内心世界。在这里，每一次回忆都会被赋予新的意义，每一次经历都变得不可替代。这种情绪上的共鸣，让人感觉自己与众不同，与世隔绝，但同时又充满了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力的释放</w:t>
      </w:r>
      <w:r>
        <w:rPr>
          <w:sz w:val="32"/>
          <w:szCs w:val="32"/>
        </w:rPr>
        <w:t>&lt;/p&gt;&lt;p&gt;&lt;img src="/static-img/oAN8eJ4taxfA08VUams-gd-HA_JPA372GZfiMU9CjKEjnVavX7oMQ12qq7u4kSxvmdkB3r1LHWAXSjWMrwH4dKnm8kWKdk8DGOjWHREgmoLpYIEVxnkyAudCQ5Wudzu-.jpg"&gt;&lt;/p&gt;&lt;p&gt;</w:t>
      </w:r>
      <w:r>
        <w:rPr>
          <w:sz w:val="32"/>
          <w:szCs w:val="32"/>
        </w:rPr>
        <w:t>当一个人对某件事情产生了失控性的喜爱时，他们通常会将这一点转化为实际行动。这可以是一个小小的心愿，也可以是一个宏伟的大计划。不管大小，这些行动都是出发点，是向着梦想迈进的一步。每一步都充满期待，每一个选择都带有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交流与分享</w:t>
      </w:r>
      <w:r>
        <w:rPr>
          <w:sz w:val="32"/>
          <w:szCs w:val="32"/>
        </w:rPr>
        <w:t>&lt;/p&gt;&lt;p&gt;&lt;img src="/static-img/tYy-B9X2y43Wye5XG3GqHt-HA_JPA372GZfiMU9CjKEjnVavX7oMQ12qq7u4kSxvmdkB3r1LHWAXSjWMrwH4dKnm8kWKdk8DGOjWHREgmoLpYIEVxnkyAudCQ5Wudzu-.jpg"&gt;&lt;/p&gt;&lt;p&gt;</w:t>
      </w:r>
      <w:r>
        <w:rPr>
          <w:sz w:val="32"/>
          <w:szCs w:val="32"/>
        </w:rPr>
        <w:t>随着互联网技术的发展，我们可以通过社交媒体等平台来分享自己的喜好，并且从别人的反馈中得到更多关于这件事物价值方面信息。而那些拥有相同兴趣的人之间建立起联系，就形成了一条线索，一条连接彼此思想和情感的小路。这不仅丰富了我们的生活，还增加了我们相互理解和支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于这样一种状态时，我们也面临着各种挑战。一旦开始追求，那么就必须面对挫折、失败以及来自外界的声音质疑。此时，关键在于保持原有的热忱，同时学会适应新环境，不断学习调整策略。在这个过程中，我们发现自己其实是在不断成长，在磨砺意志力，在锻炼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这段奇幻旅程的一个高峰上回望过去，我们会发现那个曾经的小开始已经变成了现在的一大部分。如果说这是一个探险，那么未来的路途依然宽广而神秘；如果说这是一个创造，那么未来的每一步都是继续创作新的篇章。在这样的旅程里，没有结局，只有永恒前行。</w:t>
      </w:r>
      <w:r>
        <w:rPr>
          <w:sz w:val="32"/>
          <w:szCs w:val="32"/>
        </w:rPr>
        <w:t>&lt;/p&gt;&lt;p&gt;&lt;a href = "/doc/501607-</w:t>
      </w:r>
      <w:r>
        <w:rPr>
          <w:sz w:val="32"/>
          <w:szCs w:val="32"/>
        </w:rPr>
        <w:t>失控喜欢的奇幻旅程</w:t>
      </w:r>
      <w:r>
        <w:rPr>
          <w:sz w:val="32"/>
          <w:szCs w:val="32"/>
        </w:rPr>
        <w:t>.doc" rel="alternate" download="501607-</w:t>
      </w:r>
      <w:r>
        <w:rPr>
          <w:sz w:val="32"/>
          <w:szCs w:val="32"/>
        </w:rPr>
        <w:t>失控喜欢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