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追逐梦想的无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肆意人生路小说》</w:t>
      </w:r>
      <w:r>
        <w:rPr>
          <w:sz w:val="32"/>
          <w:szCs w:val="32"/>
        </w:rPr>
        <w:t>&lt;/p&gt;&lt;p&gt;&lt;img src="/static-img/H2URDvyx4iV4fgdX4PU7DRmY4SqxeaOzxROvFA-ChzJFAZp9PpIlwDMF5k6PWVw_.jpg"&gt;&lt;/p&gt;&lt;p&gt;</w:t>
      </w:r>
      <w:r>
        <w:rPr>
          <w:sz w:val="32"/>
          <w:szCs w:val="32"/>
        </w:rPr>
        <w:t>总结：这本书是一部怎样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生活有了更多的追求和期待。《肆意人生路小说》正是这样一部作品，它以独特的视角和深刻的人物塑造，讲述了一群年轻人的奋斗与成长故事。</w:t>
      </w:r>
      <w:r>
        <w:rPr>
          <w:sz w:val="32"/>
          <w:szCs w:val="32"/>
        </w:rPr>
        <w:t>&lt;/p&gt;&lt;p&gt;&lt;img src="/static-img/g5G0A3Sp-_t_zB8KjrRX9RmY4SqxeaOzxROvFA-ChzKktj5V8jjgeoUxsm2vr0PXfM-ckBOJN82x0g57BVlyT9iqco0cwdV8E6XGRW9XFB0blHCkGd8wjHBcNVUeqm6s7OexDnmqbxTQW6NrdS7UIm4_re4bmd85iEWbaiXhtXTGHPASQnapaXuQinx3iYb9.jpg"&gt;&lt;/p&gt;&lt;p&gt;</w:t>
      </w:r>
      <w:r>
        <w:rPr>
          <w:sz w:val="32"/>
          <w:szCs w:val="32"/>
        </w:rPr>
        <w:t>总结：书中的主人公们都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，每个人都有着自己独特的个性和梦想。李明，他是一个理想主义者，热爱文学，但他从未放弃过工作，以此来实现自己的写作梦。他遇到了一个女孩，她是他的灵感来源，也是他最大的支持者。张华，她是一个自由派，她不愿被社会所束缚。她选择了艺术道路，用她的画笔去表达那些无法用言语表达的情感。</w:t>
      </w:r>
      <w:r>
        <w:rPr>
          <w:sz w:val="32"/>
          <w:szCs w:val="32"/>
        </w:rPr>
        <w:t>&lt;/p&gt;&lt;p&gt;&lt;img src="/static-img/-svIRYNhOpew4n2YduKrJBmY4SqxeaOzxROvFA-ChzKktj5V8jjgeoUxsm2vr0PXfM-ckBOJN82x0g57BVlyT9iqco0cwdV8E6XGRW9XFB0blHCkGd8wjHBcNVUeqm6s7OexDnmqbxTQW6NrdS7UIm4_re4bmd85iEWbaiXhtXTGHPASQnapaXuQinx3iYb9.jpg"&gt;&lt;/p&gt;&lt;p&gt;</w:t>
      </w:r>
      <w:r>
        <w:rPr>
          <w:sz w:val="32"/>
          <w:szCs w:val="32"/>
        </w:rPr>
        <w:t>总结：他们面临的是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追逐梦想的过程中，他们也遇到了许多挑战。李明因为工作压力而几乎放弃了写作，而张华则因为艺术界的偏见而感到沮丧。但他们并没有因此就停止努力，他们坚持自己的信念，不断地探索、学习和实践。</w:t>
      </w:r>
      <w:r>
        <w:rPr>
          <w:sz w:val="32"/>
          <w:szCs w:val="32"/>
        </w:rPr>
        <w:t>&lt;/p&gt;&lt;p&gt;&lt;img src="/static-img/66kg4eNFRvjEy0euQ26JZRmY4SqxeaOzxROvFA-ChzKktj5V8jjgeoUxsm2vr0PXfM-ckBOJN82x0g57BVlyT9iqco0cwdV8E6XGRW9XFB0blHCkGd8wjHBcNVUeqm6s7OexDnmqbxTQW6NrdS7UIm4_re4bmd85iEWbaiXhtXTGHPASQnapaXuQinx3iYb9.jpg"&gt;&lt;/p&gt;&lt;p&gt;</w:t>
      </w:r>
      <w:r>
        <w:rPr>
          <w:sz w:val="32"/>
          <w:szCs w:val="32"/>
        </w:rPr>
        <w:t>总结：他们如何克服困难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困难时，他们学会了适应，并且找到解决问题的方法。在李明的情况下，他学会了时间管理，将写作作为一种自我疗愈的手段。而张华则通过参加一些展览，让她的艺术更加受到认可，从而改变了她的一些观念。</w:t>
      </w:r>
      <w:r>
        <w:rPr>
          <w:sz w:val="32"/>
          <w:szCs w:val="32"/>
        </w:rPr>
        <w:t>&lt;/p&gt;&lt;p&gt;&lt;img src="/static-img/9c1WTvi0MMdmKK3K_x827RmY4SqxeaOzxROvFA-ChzKktj5V8jjgeoUxsm2vr0PXfM-ckBOJN82x0g57BVlyT9iqco0cwdV8E6XGRW9XFB0blHCkGd8wjHBcNVUeqm6s7OexDnmqbxTQW6NrdS7UIm4_re4bmd85iEWbaiXhtXTGHPASQnapaXuQinx3iYb9.jpg"&gt;&lt;/p&gt;&lt;p&gt;</w:t>
      </w:r>
      <w:r>
        <w:rPr>
          <w:sz w:val="32"/>
          <w:szCs w:val="32"/>
        </w:rPr>
        <w:t>总结：最终，他们得到了一些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一番艰苦卓绝的努力，最终两个人都实现了自己的梦想。李明出版了一本成功的小说，而张华也成为了一名受欢迎的大师级画家。这不仅让他们个人获得了解决方案，而且也激励着周围的人去追随自己的心声，不畏惧前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本书传递的是什么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肆意人生路小说》传递的是一个非常重要的人生信息——无论你走到哪里，你都应该保持对生活充满好奇的心态，以及勇于追求你的真实自我。如果你能够做到这一点，那么即使在逆境中，你也能找到属于你的那片天空去翱翔。</w:t>
      </w:r>
      <w:r>
        <w:rPr>
          <w:sz w:val="32"/>
          <w:szCs w:val="32"/>
        </w:rPr>
        <w:t>&lt;/p&gt;&lt;p&gt;&lt;a href = "/doc/501691-</w:t>
      </w:r>
      <w:r>
        <w:rPr>
          <w:sz w:val="32"/>
          <w:szCs w:val="32"/>
        </w:rPr>
        <w:t>肆意人生路小说追逐梦想的无畏之旅</w:t>
      </w:r>
      <w:r>
        <w:rPr>
          <w:sz w:val="32"/>
          <w:szCs w:val="32"/>
        </w:rPr>
        <w:t>.doc" rel="alternate" download="501691-</w:t>
      </w:r>
      <w:r>
        <w:rPr>
          <w:sz w:val="32"/>
          <w:szCs w:val="32"/>
        </w:rPr>
        <w:t>肆意人生路小说追逐梦想的无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