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到她乖黑暗森林笔趣阁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片名为“乖黑暗森林”的神秘之地。在这个地方，一本名为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》的奇幻小说成为了所有冒险者心中的宝库。小说笔趣阁，就是每个寻找刺激和未知的旅人都梦寐以求的地方。</w:t>
      </w:r>
      <w:r>
        <w:rPr>
          <w:sz w:val="32"/>
          <w:szCs w:val="32"/>
        </w:rPr>
        <w:t>&lt;/p&gt;&lt;p&gt;&lt;img src="/static-img/qetoRAVY7mRqLCSI7wE0ALTj98FBpFVDQtgi_j6QLXg327MXTZ6VpuYXnQCidl-O.png"&gt;&lt;/p&gt;&lt;p&gt;</w:t>
      </w:r>
      <w:r>
        <w:rPr>
          <w:sz w:val="32"/>
          <w:szCs w:val="32"/>
        </w:rPr>
        <w:t>神秘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男孩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，他无意中发现了一张古老的地图，上面标记着通往“乖黑暗森林”的路径。他决定踏上这段不平凡的旅程，探索这个长久以来就被传说中的恐怖所笼罩的小镇。他的决心引发了一个连锁反应，将他带入了一个充满魔法、怪兽和未知事件发生的地方。</w:t>
      </w:r>
      <w:r>
        <w:rPr>
          <w:sz w:val="32"/>
          <w:szCs w:val="32"/>
        </w:rPr>
        <w:t>&lt;/p&gt;&lt;p&gt;&lt;img src="/static-img/4YemOIaAiER4U4cy7Q3WRbTj98FBpFVDQtgi_j6QLXgA7jOUIOVHVk6tS19vPnBWyhvpGRZYJILQ4GKgdPGxSF9MeuCv1wP6MJTPn9frAZV8KYwLG_f5ZEtXbHZSMDyyf0jugn6HhNv8aceKU7YlEHX3U6zE6VtyxV8j8ZX-_WRXTmE8sL5p4Sfn09s8H4I-bmzijaalBSrxmTim_E0xFA.png"&gt;&lt;/p&gt;&lt;p&gt;</w:t>
      </w:r>
      <w:r>
        <w:rPr>
          <w:sz w:val="32"/>
          <w:szCs w:val="32"/>
        </w:rPr>
        <w:t>符号与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越深入这片神秘森林，他遇到了各种各样的符号和谜题。这些建筑物上的刻划、树木间闪烁的光芒以及耳边回响的声音，都指向某种更大的计划或是预言。这些线索逐渐揭示出一幅关于禁忌力量、古老文明遗迹以及不可思议生物存在于此地的事实。</w:t>
      </w:r>
      <w:r>
        <w:rPr>
          <w:sz w:val="32"/>
          <w:szCs w:val="32"/>
        </w:rPr>
        <w:t>&lt;/p&gt;&lt;p&gt;&lt;img src="/static-img/eSRb3iUHwtiFXe7duHcC7rTj98FBpFVDQtgi_j6QLXgA7jOUIOVHVk6tS19vPnBWyhvpGRZYJILQ4GKgdPGxSF9MeuCv1wP6MJTPn9frAZV8KYwLG_f5ZEtXbHZSMDyyf0jugn6HhNv8aceKU7YlEHX3U6zE6VtyxV8j8ZX-_WRXTmE8sL5p4Sfn09s8H4I-bmzijaalBSrxmTim_E0xFA.png"&gt;&lt;/p&gt;&lt;p&gt;</w:t>
      </w:r>
      <w:r>
        <w:rPr>
          <w:sz w:val="32"/>
          <w:szCs w:val="32"/>
        </w:rPr>
        <w:t>反复出现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探险过程中，有几个人物反复出现，他们似乎都对那座遥远小镇有着自己的目的和动机。一位身穿斗篷且总是戴上面具的神秘男子，一位擅长占卜与解读符咒的巫女，以及一群看似普通但实际上拥有超自然能力的人民，这些角色让故事变得更加丰富多彩，同时也增加了阅读者的好奇心。</w:t>
      </w:r>
      <w:r>
        <w:rPr>
          <w:sz w:val="32"/>
          <w:szCs w:val="32"/>
        </w:rPr>
        <w:t>&lt;/p&gt;&lt;p&gt;&lt;img src="/static-img/TYnIY6Y7KJmGPs5rSGguT7Tj98FBpFVDQtgi_j6QLXgA7jOUIOVHVk6tS19vPnBWyhvpGRZYJILQ4GKgdPGxSF9MeuCv1wP6MJTPn9frAZV8KYwLG_f5ZEtXbHZSMDyyf0jugn6HhNv8aceKU7YlEHX3U6zE6VtyxV8j8ZX-_WRXTmE8sL5p4Sfn09s8H4I-bmzijaalBSrxmTim_E0xFA.jpg"&gt;&lt;/p&gt;&lt;p&gt;</w:t>
      </w:r>
      <w:r>
        <w:rPr>
          <w:sz w:val="32"/>
          <w:szCs w:val="32"/>
        </w:rPr>
        <w:t>令人惊叹的情节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为自己已经掌握了一切时，情节突然发生翻天覆地的大转变。这可能是一个意外发现，比如一种强大的魔法药剂，或是一场突如其来的袭击，使得他不得不重新评估自己的目标，并且调整策略来应对新的挑战。这些戏剧性的转折点，让读者始终保持兴奋的心态，为接下来的章节提供了无限可能。</w:t>
      </w:r>
      <w:r>
        <w:rPr>
          <w:sz w:val="32"/>
          <w:szCs w:val="32"/>
        </w:rPr>
        <w:t>&lt;/p&gt;&lt;p&gt;&lt;img src="/static-img/nN35SLSSyXS1xy-etRvLB7Tj98FBpFVDQtgi_j6QLXgA7jOUIOVHVk6tS19vPnBWyhvpGRZYJILQ4GKgdPGxSF9MeuCv1wP6MJTPn9frAZV8KYwLG_f5ZEtXbHZSMDyyf0jugn6HhNv8aceKU7YlEHX3U6zE6VtyxV8j8ZX-_WRXTmE8sL5p4Sfn09s8H4I-bmzijaalBSrxmTim_E0xFA.jpg"&gt;&lt;/p&gt;&lt;p&gt;</w:t>
      </w:r>
      <w:r>
        <w:rPr>
          <w:sz w:val="32"/>
          <w:szCs w:val="32"/>
        </w:rPr>
        <w:t>深层次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》是一部充满冒险元素的小说，但它依然深藏着关于勇气、友情以及个人成长等深层次主题。通过主角经历的一系列磨难，我们可以看到他如何克服内心恐惧，学会信任他人，并最终找到属于自己的道路。在这样的背景下，每一次战斗胜利都是精神上的胜利，而非仅仅是身体上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即将结束的时候，却留给我们许多悬念。一道隐约可闻的声音提醒我们，无论走到哪里，那些隐藏在深处的问题永远不会完全消失。而对于那些愿意继续探索并解决这些问题的人们来说，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》只是序章而已。在这种情况下，即使是在小说笔趣阁，也会有一批追书族紧跟最新章节，不断推进他们共同构建出的虚拟世界。</w:t>
      </w:r>
      <w:r>
        <w:rPr>
          <w:sz w:val="32"/>
          <w:szCs w:val="32"/>
        </w:rPr>
        <w:t>&lt;/p&gt;&lt;p&gt;&lt;a href = "/doc/502912-C</w:t>
      </w:r>
      <w:r>
        <w:rPr>
          <w:sz w:val="32"/>
          <w:szCs w:val="32"/>
        </w:rPr>
        <w:t>到她乖黑暗森林笔趣阁里的奇幻冒险</w:t>
      </w:r>
      <w:r>
        <w:rPr>
          <w:sz w:val="32"/>
          <w:szCs w:val="32"/>
        </w:rPr>
        <w:t>.doc" rel="alternate" download="502912-C</w:t>
      </w:r>
      <w:r>
        <w:rPr>
          <w:sz w:val="32"/>
          <w:szCs w:val="32"/>
        </w:rPr>
        <w:t>到她乖黑暗森林笔趣阁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