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风中的约定叶悠然与慕晋扬的抖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风中的约定：叶悠然与慕晋扬的抖音故事</w:t>
      </w:r>
      <w:r>
        <w:rPr>
          <w:sz w:val="32"/>
          <w:szCs w:val="32"/>
        </w:rPr>
        <w:t>&lt;/p&gt;&lt;p&gt;&lt;img src="/static-img/1NrEZPUsbXD5LyLAkOiLcrNpkJ5A-wCaSl3gokIe1pUUM1vuH0WGkD2rw0BE8MfW.jpg"&gt;&lt;/p&gt;&lt;p&gt;</w:t>
      </w:r>
      <w:r>
        <w:rPr>
          <w:sz w:val="32"/>
          <w:szCs w:val="32"/>
        </w:rPr>
        <w:t>在一个充满了黄昏的城市里，空气中弥漫着淡淡的木质香味，仿佛每一片落叶都藏着无数故事。这个时候，或许正是最适合坐下来倾听那些流传千年的传说。在这样的背景下，有这样两个人的故事，它们被称作“叶悠然慕晋扬短篇抖音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讲述的是叶悠然。她是一个艺术家，一心只想通过她的画笔去捕捉生命中的每一个瞬间，无论是春天里的花朵还是冬天里的雪花。她总是在寻找灵感，而这次，她发现了一个奇异的地方，那个地方似乎隐藏着她一直寻求的那份灵感。</w:t>
      </w:r>
      <w:r>
        <w:rPr>
          <w:sz w:val="32"/>
          <w:szCs w:val="32"/>
        </w:rPr>
        <w:t>&lt;/p&gt;&lt;p&gt;&lt;img src="/static-img/cOJRom8TkUnavyRvKyu63rNpkJ5A-wCaSl3gokIe1pWF7usj-hrx5M5L5udZZ9wIjodX0enBrpYtywRFO_9B5CU-fvpKgVx_zg0I18Lwe2d59Am-UPWFF7N_G4EytY8k.jpg"&gt;&lt;/p&gt;&lt;p&gt;</w:t>
      </w:r>
      <w:r>
        <w:rPr>
          <w:sz w:val="32"/>
          <w:szCs w:val="32"/>
        </w:rPr>
        <w:t>接着，是慕晋扬，他是一个音乐家，一生钟情于古典乐器。他总是在夜晚独自一人弹奏他的小提琴，那些旋律像是宇宙间最深处的声音，每一次演奏都能让人感到一种前所未有的宁静和力量。然而，在他遇见叶悠然之前，他还没有找到自己的作品能引起全世界人们共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那个特殊的地方，当时，慕晋扬正在那里进行一场音乐会，而叶悠然则是因为偶尔经过而被吸引进去。两个人在音乐和画作之间产生了一种不可言喻的情感交流，他们开始频繁地见面，并且将他们各自创作的一切分享给对方。这段时间里，他们共同探索了艺术的极限，同时也彼此深入了解。</w:t>
      </w:r>
      <w:r>
        <w:rPr>
          <w:sz w:val="32"/>
          <w:szCs w:val="32"/>
        </w:rPr>
        <w:t>&lt;/p&gt;&lt;p&gt;&lt;img src="/static-img/iMICQRJYxpDWULbSsO1jJbNpkJ5A-wCaSl3gokIe1pWF7usj-hrx5M5L5udZZ9wIjodX0enBrpYtywRFO_9B5CU-fvpKgVx_zg0I18Lwe2d59Am-UPWFF7N_G4EytY8k.jpg"&gt;&lt;/p&gt;&lt;p&gt;</w:t>
      </w:r>
      <w:r>
        <w:rPr>
          <w:sz w:val="32"/>
          <w:szCs w:val="32"/>
        </w:rPr>
        <w:t>随着时间推移，他们之间的情谊日益加深。当某个清晨，慕晋扬带着一首新的曲子来到那个地方时，他看到了一幅刚完成的油画。那是一幅描绘秋天景色的画作，其中有树木、落叶，还有远方山脉，这一切都恰似他即将创作的一首曲子。而当他走近那幅画时，他意识到了什么——这不仅仅是一幅画，也蕴含了一种对未来生活态度的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秋风中，他们决定在一起旅行，用旅途中的每一刻去填充那些空白，让生活变得更加丰富多彩。在旅途中，他们继续创造，不断地融合他们各自的手艺，最终成就了一部关于爱情与追梦的小说——“叶悠然慕晋扬短篇抖音小说”。</w:t>
      </w:r>
      <w:r>
        <w:rPr>
          <w:sz w:val="32"/>
          <w:szCs w:val="32"/>
        </w:rPr>
        <w:t>&lt;/p&gt;&lt;p&gt;&lt;img src="/static-img/YPxUho9xtqjxN02i7874-bNpkJ5A-wCaSl3gokIe1pWF7usj-hrx5M5L5udZZ9wIjodX0enBrpYtywRFO_9B5CU-fvpKgVx_zg0I18Lwe2d59Am-UPWFF7N_G4EytY8k.jpg"&gt;&lt;/p&gt;&lt;p&gt;</w:t>
      </w:r>
      <w:r>
        <w:rPr>
          <w:sz w:val="32"/>
          <w:szCs w:val="32"/>
        </w:rPr>
        <w:t>这个故事虽然简单，但却蕴含了对艺术、生活以及人际关系之美好理解。它告诉我们，即使身处不同的世界，只要我们愿意，将我们的心灵交织起来，就可以创造出属于自己的一切。如果你现在打开你的手机，你可能会听到慕晋扬弹奏的小提琴声，以及看到那些由叶悠然用色彩勾勒出的图景，那就是“秋风中的约定”，那就是两个人的信仰，是关于梦想与希望的一个永恒主题。</w:t>
      </w:r>
      <w:r>
        <w:rPr>
          <w:sz w:val="32"/>
          <w:szCs w:val="32"/>
        </w:rPr>
        <w:t>&lt;/p&gt;&lt;p&gt;&lt;a href = "/doc/503196-</w:t>
      </w:r>
      <w:r>
        <w:rPr>
          <w:sz w:val="32"/>
          <w:szCs w:val="32"/>
        </w:rPr>
        <w:t>秋风中的约定叶悠然与慕晋扬的抖音故事</w:t>
      </w:r>
      <w:r>
        <w:rPr>
          <w:sz w:val="32"/>
          <w:szCs w:val="32"/>
        </w:rPr>
        <w:t>.doc" rel="alternate" download="503196-</w:t>
      </w:r>
      <w:r>
        <w:rPr>
          <w:sz w:val="32"/>
          <w:szCs w:val="32"/>
        </w:rPr>
        <w:t>秋风中的约定叶悠然与慕晋扬的抖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