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浦团之玉女心经我想知道你是否也曾被这段古老的文字深深吸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间翻开了一本古老的书籍，里面有着一段被誉为“玉浦团之玉女心经”的文字。这些字句仿佛是对我个人的召唤，让我沉浸在它们所蕴含的情感深处。</w:t>
      </w:r>
      <w:r>
        <w:rPr>
          <w:sz w:val="32"/>
          <w:szCs w:val="32"/>
        </w:rPr>
        <w:t>&lt;/p&gt;&lt;p&gt;&lt;img src="/static-img/GwOmlUIlRVKo_mguzITkdf3nMOFMiIKVx2KuSLKvUEo.jpg"&gt;&lt;/p&gt;&lt;p&gt;</w:t>
      </w:r>
      <w:r>
        <w:rPr>
          <w:sz w:val="32"/>
          <w:szCs w:val="32"/>
        </w:rPr>
        <w:t>这段经文并不长，却承载着无数年月积累的人生智慧。它讲述的是一位女子对于爱情与生活的深刻理解，她用自己的方式告诉我们，真正的力量不是外表上的光鲜，而是内心那份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拿起这本书，将“玉浦团之玉女心经”细细品味。那时候，周围的一切似乎都变得淡定起来，只剩下我、这段文字以及夜空中闪烁的星辰。</w:t>
      </w:r>
      <w:r>
        <w:rPr>
          <w:sz w:val="32"/>
          <w:szCs w:val="32"/>
        </w:rPr>
        <w:t>&lt;/p&gt;&lt;p&gt;&lt;img src="/static-img/VJDVXut-ryaQv_pwS8P_zv3nMOFMiIKVx2KuSLKvUEo.jpg"&gt;&lt;/p&gt;&lt;p&gt;</w:t>
      </w:r>
      <w:r>
        <w:rPr>
          <w:sz w:val="32"/>
          <w:szCs w:val="32"/>
        </w:rPr>
        <w:t>我想知道，你是否也曾被这段古老的文字深深吸引？是否也有过这样的感觉，当你阅读某句话时，它就像是一盏灯笼，把你的世界照亮了吗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天地不仁，以万物为刍狗。</w:t>
      </w:r>
      <w:r>
        <w:rPr>
          <w:sz w:val="32"/>
          <w:szCs w:val="32"/>
        </w:rPr>
        <w:t>&amp;#34;&lt;/p&gt;&lt;p&gt;&lt;img src="/static-img/izG6HQS8BdMn18kNq29piv3nMOFMiIKVx2KuSLKvUEo.jpg"&gt;&lt;/p&gt;&lt;p&gt;</w:t>
      </w:r>
      <w:r>
        <w:rPr>
          <w:sz w:val="32"/>
          <w:szCs w:val="32"/>
        </w:rPr>
        <w:t>这是孔子的话，他用这个比喻来形容自然界对生命无情而残酷。但在“玉浦团之玉女心经”中，这种观念却被颠覆了。她认为，即使是在一个看似冷酷无情的大环境中，也有可能找到属于自己的温暖和力量。这份力量来自于内心，那是一个充满爱、勇气和智慧的地方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若夫丈夫者，其妻其母，其子其弟；若夫妇人者，其姊其妹；若夫兄者，其弟其从兄；若夫弟者，其兄其从弟。</w:t>
      </w:r>
      <w:r>
        <w:rPr>
          <w:sz w:val="32"/>
          <w:szCs w:val="32"/>
        </w:rPr>
        <w:t>&amp;#34;&lt;/p&gt;&lt;p&gt;&lt;img src="/static-img/uVFDq1urQDrHA31b6vZe4f3nMOFMiIKVx2KuSLKvUEo.jpg"&gt;&lt;/p&gt;&lt;p&gt;</w:t>
      </w:r>
      <w:r>
        <w:rPr>
          <w:sz w:val="32"/>
          <w:szCs w:val="32"/>
        </w:rPr>
        <w:t>这里提到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丈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妇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兄</w:t>
      </w:r>
      <w:r>
        <w:rPr>
          <w:sz w:val="32"/>
          <w:szCs w:val="32"/>
        </w:rPr>
        <w:t>&amp;#34;,&amp;#34;</w:t>
      </w:r>
      <w:r>
        <w:rPr>
          <w:sz w:val="32"/>
          <w:szCs w:val="32"/>
        </w:rPr>
        <w:t>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等词汇，是指那些能以身作则，为他人带来安宁与快乐的人们。而她们所展现出的德行，是最宝贵的心灵财富。在我们的日常生活中，或许不会有太多机会去体会到这种高尚的情操，但正是这些小小的情感互动构成了我们生命中的宝贵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读完这些字句，我都会感到一种难以言喻的心悸。我开始明白，从现在开始，就可以成为那个能够给予别人希望和力量的人，无论是在家庭里还是社会上。当我们拥有了这样一种精神，我们就会发现自己其实已经站在了一条不同的道路上——那是一条只由真诚、善良和坚持支撑的小径。</w:t>
      </w:r>
      <w:r>
        <w:rPr>
          <w:sz w:val="32"/>
          <w:szCs w:val="32"/>
        </w:rPr>
        <w:t>&lt;/p&gt;&lt;p&gt;&lt;img src="/static-img/UI8Mq5iYmkfRuuFs3ueU4f3nMOFMiIKVx2KuSLKvUEo.jpg"&gt;&lt;/p&gt;&lt;p&gt;</w:t>
      </w:r>
      <w:r>
        <w:rPr>
          <w:sz w:val="32"/>
          <w:szCs w:val="32"/>
        </w:rPr>
        <w:t>当然，在追求这一目标的路上，我们也需要学会放手，因为只有放手才能让更多的人得到帮助，最终达到彼此之间更真实更纯粹的情感交流。在这个过程中，每一次努力都是值得庆祝的，每一次失败都是成长的一个节点，而每一次成功，则是前进的一步迈向更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将书页轻轻合上的时候，我意识到，“玉浦团之玉女心经”并非仅仅是一篇文章，它是一种生活态度，一种选择，一种信念。它告诉我们，无论遇到怎样的困境，只要保持内心那份坚强与温柔，我们便能克服一切，并且走向更加灿烂多彩的人生旅程。</w:t>
      </w:r>
      <w:r>
        <w:rPr>
          <w:sz w:val="32"/>
          <w:szCs w:val="32"/>
        </w:rPr>
        <w:t>&lt;/p&gt;&lt;p&gt;&lt;a href = "/doc/503693-</w:t>
      </w:r>
      <w:r>
        <w:rPr>
          <w:sz w:val="32"/>
          <w:szCs w:val="32"/>
        </w:rPr>
        <w:t>玉浦团之玉女心经我想知道你是否也曾被这段古老的文字深深吸引</w:t>
      </w:r>
      <w:r>
        <w:rPr>
          <w:sz w:val="32"/>
          <w:szCs w:val="32"/>
        </w:rPr>
        <w:t>.doc" rel="alternate" download="503693-</w:t>
      </w:r>
      <w:r>
        <w:rPr>
          <w:sz w:val="32"/>
          <w:szCs w:val="32"/>
        </w:rPr>
        <w:t>玉浦团之玉女心经我想知道你是否也曾被这段古老的文字深深吸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