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奇遇从男孩到女孩子的惊险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意外的转变</w:t>
      </w:r>
      <w:r>
        <w:rPr>
          <w:sz w:val="32"/>
          <w:szCs w:val="32"/>
        </w:rPr>
        <w:t>&lt;/p&gt;&lt;p&gt;&lt;img src="/static-img/1T-1jjfV-7J-72GZyXY8GfbHjmdsOzQ6WHbd0Ckp5dhLelpe8lTGSNWdAEaC-0r6.png"&gt;&lt;/p&gt;&lt;p&gt;</w:t>
      </w:r>
      <w:r>
        <w:rPr>
          <w:sz w:val="32"/>
          <w:szCs w:val="32"/>
        </w:rPr>
        <w:t>记得那天，我在公园散步，突然间感觉到身体发热，四周景物开始变得模糊。紧接着，我感到了一阵强烈的刺激感，仿佛我的细胞在进行一次大规模的重组。我试图挣扎，但发现自己无法控制自己的身体状况。在我意识到发生了什么之前，我已经不再是那个曾经自信和英俊的男孩，而是一个完全陌生的女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体验</w:t>
      </w:r>
      <w:r>
        <w:rPr>
          <w:sz w:val="32"/>
          <w:szCs w:val="32"/>
        </w:rPr>
        <w:t>&lt;/p&gt;&lt;p&gt;&lt;img src="/static-img/MJy2dYyqCn2cURUrFCt22_bHjmdsOzQ6WHbd0Ckp5djGL4QhDTDcIuUffUTZvE8e0zvt52m5aeJUKvf2_rpdtGbwSdAgaSHCHITwRUtwwHA7UQP_BqSKpcBRS7YNk4rMtkOYm7pzxMsN2joRE8aKFgXFEPpnnszS6rQ5_IOS0GqyGmRKKynFWN0aaV_ZFcSh.png"&gt;&lt;/p&gt;&lt;p&gt;</w:t>
      </w:r>
      <w:r>
        <w:rPr>
          <w:sz w:val="32"/>
          <w:szCs w:val="32"/>
        </w:rPr>
        <w:t>当我清醒过来时，一切都显得那么不同。我的视线被眼镜框住了，这是我第一次戴眼镜。我试着伸手去触摸自己的脸部，却发现手指碰到了柔软且光滑的肌肤。这一切让我感到非常困惑和害怕，因为我完全不知道如何处理这些新的女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活中的挑战</w:t>
      </w:r>
      <w:r>
        <w:rPr>
          <w:sz w:val="32"/>
          <w:szCs w:val="32"/>
        </w:rPr>
        <w:t>&lt;/p&gt;&lt;p&gt;&lt;img src="/static-img/x6rwVokX2wR7XvbTVU-xQfbHjmdsOzQ6WHbd0Ckp5djGL4QhDTDcIuUffUTZvE8e0zvt52m5aeJUKvf2_rpdtGbwSdAgaSHCHITwRUtwwHA7UQP_BqSKpcBRS7YNk4rMtkOYm7pzxMsN2joRE8aKFgXFEPpnnszS6rQ5_IOS0GqyGmRKKynFWN0aaV_ZFcSh.jpg"&gt;&lt;/p&gt;&lt;p&gt;</w:t>
      </w:r>
      <w:r>
        <w:rPr>
          <w:sz w:val="32"/>
          <w:szCs w:val="32"/>
        </w:rPr>
        <w:t>随着时间推移，我不得不面对一个全新的世界。在学校里，同学们纷纷围观和议论，他们既好奇又恐惧。老师也开始注意我的行为模式，有时候会因为一些小事而批评或奖励。但无论如何，都不能掩盖掉我内心深处对过去生活方式的一种渴望和失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习惯与学习</w:t>
      </w:r>
      <w:r>
        <w:rPr>
          <w:sz w:val="32"/>
          <w:szCs w:val="32"/>
        </w:rPr>
        <w:t>&lt;/p&gt;&lt;p&gt;&lt;img src="/static-img/6pLRLWM80K9DQBJ3tauB7_bHjmdsOzQ6WHbd0Ckp5djGL4QhDTDcIuUffUTZvE8e0zvt52m5aeJUKvf2_rpdtGbwSdAgaSHCHITwRUtwwHA7UQP_BqSKpcBRS7YNk4rMtkOYm7pzxMsN2joRE8aKFgXFEPpnnszS6rQ5_IOS0GqyGmRKKynFWN0aaV_ZFcSh.png"&gt;&lt;/p&gt;&lt;p&gt;</w:t>
      </w:r>
      <w:r>
        <w:rPr>
          <w:sz w:val="32"/>
          <w:szCs w:val="32"/>
        </w:rPr>
        <w:t>为了适应这个新身份，我不得不学会很多以前未曾接触过的事情，比如化妆技巧、穿衣搭配等。而且，因为现在作为女孩子，每个细节都变得重要起来，从简单地走路姿势到说话语调，每一步都需要重新学习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上的斗争</w:t>
      </w:r>
      <w:r>
        <w:rPr>
          <w:sz w:val="32"/>
          <w:szCs w:val="32"/>
        </w:rPr>
        <w:t>&lt;/p&gt;&lt;p&gt;&lt;img src="/static-img/PkR_9WfcKcpvKHE8ll3lGfbHjmdsOzQ6WHbd0Ckp5djGL4QhDTDcIuUffUTZvE8e0zvt52m5aeJUKvf2_rpdtGbwSdAgaSHCHITwRUtwwHA7UQP_BqSKpcBRS7YNk4rMtkOYm7pzxMsN2joRE8aKFgXFEPpnnszS6rQ5_IOS0GqyGmRKKynFWN0aaV_ZFcSh.png"&gt;&lt;/p&gt;&lt;p&gt;</w:t>
      </w:r>
      <w:r>
        <w:rPr>
          <w:sz w:val="32"/>
          <w:szCs w:val="32"/>
        </w:rPr>
        <w:t>虽然外界环境给我带来了许多挑战，但更大的困扰来自于内心。当我想起那些与朋友共度过的人生时刻，以及那些我们共同分享的话题时，就会有一种强烈的情绪波动。我为何要变成这样？这是否意味着所有关于过去的事都会被抛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心理斗争后，我终于接受了现实并决定继续前行。在这个过程中，也许有些人认为这是一个悲剧，但对于我来说，这是一个新的开始。每一次微笑，每次勇敢地面对困难，都让这段旅程变得更加宝贵。我知道，在未来，无论遭遇多少挑战，只要保持坚韧，不断寻找幸福，那些关于“突然变成女孩子了”的记忆将成为美好的回忆，而不是遗憾。</w:t>
      </w:r>
      <w:r>
        <w:rPr>
          <w:sz w:val="32"/>
          <w:szCs w:val="32"/>
        </w:rPr>
        <w:t>&lt;/p&gt;&lt;p&gt;&lt;a href = "/doc/504103-</w:t>
      </w:r>
      <w:r>
        <w:rPr>
          <w:sz w:val="32"/>
          <w:szCs w:val="32"/>
        </w:rPr>
        <w:t>变身奇遇从男孩到女孩子的惊险日子</w:t>
      </w:r>
      <w:r>
        <w:rPr>
          <w:sz w:val="32"/>
          <w:szCs w:val="32"/>
        </w:rPr>
        <w:t>.doc" rel="alternate" download="504103-</w:t>
      </w:r>
      <w:r>
        <w:rPr>
          <w:sz w:val="32"/>
          <w:szCs w:val="32"/>
        </w:rPr>
        <w:t>变身奇遇从男孩到女孩子的惊险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