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慕七七与辰医生温馨人妻与专业男医生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一个完美的夫妻：慕七七与辰医生的故事</w:t>
      </w:r>
      <w:r>
        <w:rPr>
          <w:sz w:val="32"/>
          <w:szCs w:val="32"/>
        </w:rPr>
        <w:t>&lt;/p&gt;&lt;p&gt;&lt;img src="/static-img/hDZ2-hhXJlkw1uuiZu0BgwTxaxFHATded_BYk4vZhk2qCRY0kFasvxjr0Y8wkrrv.jpg"&gt;&lt;/p&gt;&lt;p&gt;</w:t>
      </w:r>
      <w:r>
        <w:rPr>
          <w:sz w:val="32"/>
          <w:szCs w:val="32"/>
        </w:rPr>
        <w:t>是什么让他们的婚姻如此幸福？</w:t>
      </w:r>
      <w:r>
        <w:rPr>
          <w:sz w:val="32"/>
          <w:szCs w:val="32"/>
        </w:rPr>
        <w:t>&lt;/p&gt;&lt;p&gt;</w:t>
      </w:r>
      <w:r>
        <w:rPr>
          <w:sz w:val="32"/>
          <w:szCs w:val="32"/>
        </w:rPr>
        <w:t>在这个快节奏、充满竞争的世界中，寻找一段稳定而幸福的婚姻似乎已成了一件不易的事。然而，慕七七和她丈夫辰医生，却给了我们希望。他们是如何做到的？这篇文章将为你揭开这一秘密。</w:t>
      </w:r>
      <w:r>
        <w:rPr>
          <w:sz w:val="32"/>
          <w:szCs w:val="32"/>
        </w:rPr>
        <w:t>&lt;/p&gt;&lt;p&gt;&lt;img src="/static-img/y4vhsFm1ddpF4RIYgpBLMwTxaxFHATded_BYk4vZhk20tvB_ZN_MiChQ0FJ0IEWnbf0OugBslJxAYrDHL5BAHwozkUgDUXJxlfhm25XxYJxI2PyWrOqs1p3xyuI2tjLTLAtLr83mcN0maGGjM0XWssAHp5kCFtzr2zkG5Db-Oj3rmgkX5gbEWzVUMTPB-PGFa72CKvgFCQ_hXrG7q7N2Ag.jpg"&gt;&lt;/p&gt;&lt;p&gt;</w:t>
      </w:r>
      <w:r>
        <w:rPr>
          <w:sz w:val="32"/>
          <w:szCs w:val="32"/>
        </w:rPr>
        <w:t>他们是怎样相遇的？</w:t>
      </w:r>
      <w:r>
        <w:rPr>
          <w:sz w:val="32"/>
          <w:szCs w:val="32"/>
        </w:rPr>
        <w:t>&lt;/p&gt;&lt;p&gt;</w:t>
      </w:r>
      <w:r>
        <w:rPr>
          <w:sz w:val="32"/>
          <w:szCs w:val="32"/>
        </w:rPr>
        <w:t>在一次偶然的情景下，慕七七走进了一家普通的小诊所。她那天因为感冒不得不休息，而诊所里正好有个空房子，可以暂时躲避寒风。那时候，她并不知道，她即将踏入自己的命运之门。在那个小诊所工作的是一个温柔且专业的男医生，他就是后来成为她的丈夫——辰医生。</w:t>
      </w:r>
      <w:r>
        <w:rPr>
          <w:sz w:val="32"/>
          <w:szCs w:val="32"/>
        </w:rPr>
        <w:t>&lt;/p&gt;&lt;p&gt;&lt;img src="/static-img/jPvlL_W_LJN_gTHSbJf8BwTxaxFHATded_BYk4vZhk20tvB_ZN_MiChQ0FJ0IEWnbf0OugBslJxAYrDHL5BAHwozkUgDUXJxlfhm25XxYJxI2PyWrOqs1p3xyuI2tjLTLAtLr83mcN0maGGjM0XWssAHp5kCFtzr2zkG5Db-Oj3rmgkX5gbEWzVUMTPB-PGFa72CKvgFCQ_hXrG7q7N2Ag.jpg"&gt;&lt;/p&gt;&lt;p&gt;</w:t>
      </w:r>
      <w:r>
        <w:rPr>
          <w:sz w:val="32"/>
          <w:szCs w:val="32"/>
        </w:rPr>
        <w:t>他对待病人的态度</w:t>
      </w:r>
      <w:r>
        <w:rPr>
          <w:sz w:val="32"/>
          <w:szCs w:val="32"/>
        </w:rPr>
        <w:t>&lt;/p&gt;&lt;p&gt;</w:t>
      </w:r>
      <w:r>
        <w:rPr>
          <w:sz w:val="32"/>
          <w:szCs w:val="32"/>
        </w:rPr>
        <w:t>辰医生总是以一种特别温暖和耐心的方式对待每一位患者。他不仅会用专业知识去治疗疾病，更重要的是，他会关心患者的心情，让人感觉到被重视。这一点也许是一种很简单的人性，但却能带来巨大的改变。他的这种态度吸引了许多忠实客户，同时也让他结识了慕七</w:t>
      </w:r>
      <w:r>
        <w:rPr>
          <w:sz w:val="32"/>
          <w:szCs w:val="32"/>
        </w:rPr>
        <w:t>seven</w:t>
      </w:r>
      <w:r>
        <w:rPr>
          <w:sz w:val="32"/>
          <w:szCs w:val="32"/>
        </w:rPr>
        <w:t>。</w:t>
      </w:r>
      <w:r>
        <w:rPr>
          <w:sz w:val="32"/>
          <w:szCs w:val="32"/>
        </w:rPr>
        <w:t>&lt;/p&gt;&lt;p&gt;&lt;img src="/static-img/l2L_LSmcQA0HaiqPG8S8TATxaxFHATded_BYk4vZhk20tvB_ZN_MiChQ0FJ0IEWnbf0OugBslJxAYrDHL5BAHwozkUgDUXJxlfhm25XxYJxI2PyWrOqs1p3xyuI2tjLTLAtLr83mcN0maGGjM0XWssAHp5kCFtzr2zkG5Db-Oj3rmgkX5gbEWzVUMTPB-PGFa72CKvgFCQ_hXrG7q7N2Ag.jpg"&gt;&lt;/p&gt;&lt;p&gt;</w:t>
      </w:r>
      <w:r>
        <w:rPr>
          <w:sz w:val="32"/>
          <w:szCs w:val="32"/>
        </w:rPr>
        <w:t>慕七</w:t>
      </w:r>
      <w:r>
        <w:rPr>
          <w:sz w:val="32"/>
          <w:szCs w:val="32"/>
        </w:rPr>
        <w:t>seven</w:t>
      </w:r>
      <w:r>
        <w:rPr>
          <w:sz w:val="32"/>
          <w:szCs w:val="32"/>
        </w:rPr>
        <w:t>第一次看到他</w:t>
      </w:r>
      <w:r>
        <w:rPr>
          <w:sz w:val="32"/>
          <w:szCs w:val="32"/>
        </w:rPr>
        <w:t>&lt;/p&gt;&lt;p&gt;</w:t>
      </w:r>
      <w:r>
        <w:rPr>
          <w:sz w:val="32"/>
          <w:szCs w:val="32"/>
        </w:rPr>
        <w:t>当初，当慕</w:t>
      </w:r>
      <w:r>
        <w:rPr>
          <w:sz w:val="32"/>
          <w:szCs w:val="32"/>
        </w:rPr>
        <w:t>seven</w:t>
      </w:r>
      <w:r>
        <w:rPr>
          <w:sz w:val="32"/>
          <w:szCs w:val="32"/>
        </w:rPr>
        <w:t>第一次看到辰时，她就被深深吸引了。他的眼神里透露出智慧与同情，每一步都显得那么自然，不急于表现自己。当她意识到自己的感受时，这已经太晚了，那个小诊所仿佛成了他们之间唯一可以共享的地方。</w:t>
      </w:r>
      <w:r>
        <w:rPr>
          <w:sz w:val="32"/>
          <w:szCs w:val="32"/>
        </w:rPr>
        <w:t>&lt;/p&gt;&lt;p&gt;&lt;img src="/static-img/6XAUyqT3OSYPGvBXGy6bQATxaxFHATded_BYk4vZhk20tvB_ZN_MiChQ0FJ0IEWnbf0OugBslJxAYrDHL5BAHwozkUgDUXJxlfhm25XxYJxI2PyWrOqs1p3xyuI2tjLTLAtLr83mcN0maGGjM0XWssAHp5kCFtzr2zkG5Db-Oj3rmgkX5gbEWzVUMTPB-PGFa72CKvgFCQ_hXrG7q7N2Ag.jpg"&gt;&lt;/p&gt;&lt;p&gt;</w:t>
      </w:r>
      <w:r>
        <w:rPr>
          <w:sz w:val="32"/>
          <w:szCs w:val="32"/>
        </w:rPr>
        <w:t>她开始了解他更多</w:t>
      </w:r>
      <w:r>
        <w:rPr>
          <w:sz w:val="32"/>
          <w:szCs w:val="32"/>
        </w:rPr>
        <w:t>&lt;/p&gt;&lt;p&gt;</w:t>
      </w:r>
      <w:r>
        <w:rPr>
          <w:sz w:val="32"/>
          <w:szCs w:val="32"/>
        </w:rPr>
        <w:t>随着时间推移，慕</w:t>
      </w:r>
      <w:r>
        <w:rPr>
          <w:sz w:val="32"/>
          <w:szCs w:val="32"/>
        </w:rPr>
        <w:t>seven</w:t>
      </w:r>
      <w:r>
        <w:rPr>
          <w:sz w:val="32"/>
          <w:szCs w:val="32"/>
        </w:rPr>
        <w:t>逐渐了解到了辰更深的一面。他不是只懂医学，还有着丰富的人文素养，对艺术、文学也有着浓厚兴趣。而这些都让她感到惊喜，因为她从未想过能够找到这样一个既懂事业又懂生活的人作为伴侣。</w:t>
      </w:r>
      <w:r>
        <w:rPr>
          <w:sz w:val="32"/>
          <w:szCs w:val="32"/>
        </w:rPr>
        <w:t>&lt;/p&gt;&lt;p&gt;</w:t>
      </w:r>
      <w:r>
        <w:rPr>
          <w:sz w:val="32"/>
          <w:szCs w:val="32"/>
        </w:rPr>
        <w:t>彼此间的情感纽带</w:t>
      </w:r>
      <w:r>
        <w:rPr>
          <w:sz w:val="32"/>
          <w:szCs w:val="32"/>
        </w:rPr>
        <w:t>&lt;/p&gt;&lt;p&gt;</w:t>
      </w:r>
      <w:r>
        <w:rPr>
          <w:sz w:val="32"/>
          <w:szCs w:val="32"/>
        </w:rPr>
        <w:t>在日复一日地陪伴彼此，他们学会了倾听对方的声音，无论是在忙碌的一天结束后的闲聊，也是在漫长夜晚里的细语交流。这样的互动帮助他们建立起坚固的情感纽带，即使面对外界挑战，也不会轻易松散。</w:t>
      </w:r>
      <w:r>
        <w:rPr>
          <w:sz w:val="32"/>
          <w:szCs w:val="32"/>
        </w:rPr>
        <w:t>&lt;/p&gt;&lt;p&gt;</w:t>
      </w:r>
      <w:r>
        <w:rPr>
          <w:sz w:val="32"/>
          <w:szCs w:val="32"/>
        </w:rPr>
        <w:t>如何才能学到他们</w:t>
      </w:r>
      <w:r>
        <w:rPr>
          <w:sz w:val="32"/>
          <w:szCs w:val="32"/>
        </w:rPr>
        <w:t>?&lt;/p&gt;&lt;p&gt;</w:t>
      </w:r>
      <w:r>
        <w:rPr>
          <w:sz w:val="32"/>
          <w:szCs w:val="32"/>
        </w:rPr>
        <w:t>学习任何事情都需要榜样的力量，而对于如何维持健康而美好的婚姻关系来说，没有比观察真实生活中的例子更直接有效的事情。不妨试着去探索周围那些看似幸福夫妇背后的故事，看看是否存在某些共同点或规律，然后思考自己是否愿意采取行动去模仿或者创造属于自己的幸福模式。如果能像慕</w:t>
      </w:r>
      <w:r>
        <w:rPr>
          <w:sz w:val="32"/>
          <w:szCs w:val="32"/>
        </w:rPr>
        <w:t>seven</w:t>
      </w:r>
      <w:r>
        <w:rPr>
          <w:sz w:val="32"/>
          <w:szCs w:val="32"/>
        </w:rPr>
        <w:t>那样，在困惑和迷茫中发现爱，就再也不用担心失落或孤单，因为爱总会出现在你最需要的时候。</w:t>
      </w:r>
      <w:r>
        <w:rPr>
          <w:sz w:val="32"/>
          <w:szCs w:val="32"/>
        </w:rPr>
        <w:t>&lt;/p&gt;&lt;p&gt;&lt;a href = "/doc/504167-</w:t>
      </w:r>
      <w:r>
        <w:rPr>
          <w:sz w:val="32"/>
          <w:szCs w:val="32"/>
        </w:rPr>
        <w:t>慕七七与辰医生温馨人妻与专业男医生的故事</w:t>
      </w:r>
      <w:r>
        <w:rPr>
          <w:sz w:val="32"/>
          <w:szCs w:val="32"/>
        </w:rPr>
        <w:t>.doc" rel="alternate" download="504167-</w:t>
      </w:r>
      <w:r>
        <w:rPr>
          <w:sz w:val="32"/>
          <w:szCs w:val="32"/>
        </w:rPr>
        <w:t>慕七七与辰医生温馨人妻与专业男医生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