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那个总是在你身边默默加油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补课进行时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，就像一股温暖的风，轻轻吹拂过我的心房。我们从小一起长大，一起经历了无数的学习和成长。</w:t>
      </w:r>
      <w:r>
        <w:rPr>
          <w:sz w:val="32"/>
          <w:szCs w:val="32"/>
        </w:rPr>
        <w:t>&lt;/p&gt;&lt;p&gt;&lt;img src="/static-img/t0JwIVWCui2kjjuI8U94ZSrjSkFWQfqd_j8iBaNoSzrfgrjhYDrARkOdfTcn4qU9.jpeg"&gt;&lt;/p&gt;&lt;p&gt;</w:t>
      </w:r>
      <w:r>
        <w:rPr>
          <w:sz w:val="32"/>
          <w:szCs w:val="32"/>
        </w:rPr>
        <w:t>记得那天，我坐在教室里，努力地复习着数学题目，而你却在角落里低头沉思。我走过去，轻声问：“怎么了？”你抬起头，看着我，说：“我不明白这个公式，不知道为什么总是做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说：“没关系，我们一起看看。”然后，我把自己的笔记本递给你，你翻开后，我们开始讨论。你说：“其实我一直觉得数学很难，但看到你的笔记，我才发现原来可以这么简单。”</w:t>
      </w:r>
      <w:r>
        <w:rPr>
          <w:sz w:val="32"/>
          <w:szCs w:val="32"/>
        </w:rPr>
        <w:t>&lt;/p&gt;&lt;p&gt;&lt;img src="/static-img/ppfv9gh_TbFkVmBIB5NqbSrjSkFWQfqd_j8iBaNoSzouDWeS3dgqiRsBQIXIBkLC4barUDZY8rTgY8fNjzon7kQNtYgc_2siUkBaDdhShJH0eFObxvBFKUfvBlL5_9c8e4uH9gxPljsS3Msf_Cnjvz476X_0bmYMoS-2hH2qVh9xQyP-kqBdN887O8Q-iMepkhWmDqAgXPhAJSmkghS4JA.jpeg"&gt;&lt;/p&gt;&lt;p&gt;</w:t>
      </w:r>
      <w:r>
        <w:rPr>
          <w:sz w:val="32"/>
          <w:szCs w:val="32"/>
        </w:rPr>
        <w:t>那一刻，我意识到，无论是学习还是生活，都需要一个好的伙伴。如果没有你，那些复杂的问题会变得更加棘手。但有了你，就像有了一盏明灯，每次迷路的时候都能照亮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时候，也许我们不会成为校园里的英雄，但我们会成为彼此最坚实的后盾。在这段青春旅途中，我们互相扶持，用微笑和理解去面对每一个挑战。</w:t>
      </w:r>
      <w:r>
        <w:rPr>
          <w:sz w:val="32"/>
          <w:szCs w:val="32"/>
        </w:rPr>
        <w:t>&lt;/p&gt;&lt;p&gt;&lt;img src="/static-img/Rnhnpb8XNNohAjpRGlVtOyrjSkFWQfqd_j8iBaNoSzouDWeS3dgqiRsBQIXIBkLC4barUDZY8rTgY8fNjzon7kQNtYgc_2siUkBaDdhShJH0eFObxvBFKUfvBlL5_9c8e4uH9gxPljsS3Msf_Cnjvz476X_0bmYMoS-2hH2qVh9xQyP-kqBdN887O8Q-iMepkhWmDqAgXPhAJSmkghS4JA.jpeg"&gt;&lt;/p&gt;&lt;p&gt;</w:t>
      </w:r>
      <w:r>
        <w:rPr>
          <w:sz w:val="32"/>
          <w:szCs w:val="32"/>
        </w:rPr>
        <w:t>现在，当夜幕降临，你再次坐在角落里沉思时，我会静静地坐在旁边，用我的存在告诉你：别担心，只要有我在，就没有什么是解决不了的。</w:t>
      </w:r>
      <w:r>
        <w:rPr>
          <w:sz w:val="32"/>
          <w:szCs w:val="32"/>
        </w:rPr>
        <w:t>&lt;/p&gt;&lt;p&gt;&lt;a href = "/doc/504198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那个总是在你身边默默加油的伙伴</w:t>
      </w:r>
      <w:r>
        <w:rPr>
          <w:sz w:val="32"/>
          <w:szCs w:val="32"/>
        </w:rPr>
        <w:t>.doc" rel="alternate" download="504198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那个总是在你身边默默加油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