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官途风流我是宦海深处的游鱼从一个小小文人到权倾朝野的奇遇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条风流官途上，我如同一只被时光重生的游鱼，穿梭于宦海的波涛之中。每一次翻身，都让我深刻体会到“重生”这一词的深远意义。</w:t>
      </w:r>
      <w:r>
        <w:rPr>
          <w:sz w:val="32"/>
          <w:szCs w:val="32"/>
        </w:rPr>
        <w:t>&lt;/p&gt;&lt;p&gt;&lt;img src="/static-img/RVT78WTC4zJoD7Ii_rme6_3nMOFMiIKVx2KuSLKvUEo.jpg"&gt;&lt;/p&gt;&lt;p&gt;</w:t>
      </w:r>
      <w:r>
        <w:rPr>
          <w:sz w:val="32"/>
          <w:szCs w:val="32"/>
        </w:rPr>
        <w:t>我记得那是一个平凡而又普通的日子。我是一介文人，一心只想着书卷和墨香。但命运却像一位无情的女神，将我从那个安逸的小世界里拽了出来，送入了一个充满争斗与权谋的大舞台。</w:t>
      </w:r>
      <w:r>
        <w:rPr>
          <w:sz w:val="32"/>
          <w:szCs w:val="32"/>
        </w:rPr>
        <w:t>&lt;/p&gt;&lt;p&gt;</w:t>
      </w:r>
      <w:r>
        <w:rPr>
          <w:sz w:val="32"/>
          <w:szCs w:val="32"/>
        </w:rPr>
        <w:t>我的名字叫做林轩，是一个并不出名的人物，但我的故事，却因那次意外的重生而变得传奇。有一天，我在一次偶然的情形下，被一股不可抗拒的力量带到了过去——更准确地说，是回到了一百年前。</w:t>
      </w:r>
      <w:r>
        <w:rPr>
          <w:sz w:val="32"/>
          <w:szCs w:val="32"/>
        </w:rPr>
        <w:t>&lt;/p&gt;&lt;p&gt;&lt;img src="/static-img/di_7ltaz1ae9THWBvSSdff3nMOFMiIKVx2KuSLKvUEo.jpg"&gt;&lt;/p&gt;&lt;p&gt;</w:t>
      </w:r>
      <w:r>
        <w:rPr>
          <w:sz w:val="32"/>
          <w:szCs w:val="32"/>
        </w:rPr>
        <w:t>那个时候，我发现自己变成了当时的一个低级官员，他名叫李明，是个默默无闻的小吏。但随着时间推移，我逐渐适应了这个时代，学会了它独有的语言和规则。最重要的是，那份对功名利禄毫不关心的心态，也开始慢慢地消散。</w:t>
      </w:r>
      <w:r>
        <w:rPr>
          <w:sz w:val="32"/>
          <w:szCs w:val="32"/>
        </w:rPr>
        <w:t>&lt;/p&gt;&lt;p&gt;</w:t>
      </w:r>
      <w:r>
        <w:rPr>
          <w:sz w:val="32"/>
          <w:szCs w:val="32"/>
        </w:rPr>
        <w:t>我开始尝试各种手段，以此来改变自己的命运。在朝堂之上，无论是通过巧妙的话语还是精细的手笔，我都尽量利用一切机会提升自己的地位。这条官途虽然曲折且艰难，但每一步进步都让我的心头火花四溅，每次成功也让我更加坚信：这就是所谓的“风流”。</w:t>
      </w:r>
      <w:r>
        <w:rPr>
          <w:sz w:val="32"/>
          <w:szCs w:val="32"/>
        </w:rPr>
        <w:t>&lt;/p&gt;&lt;p&gt;&lt;img src="/static-img/tK2g-EBB-5_VJEre2V1SbP3nMOFMiIKVx2KuSLKvUEo.jpg"&gt;&lt;/p&gt;&lt;p&gt;</w:t>
      </w:r>
      <w:r>
        <w:rPr>
          <w:sz w:val="32"/>
          <w:szCs w:val="32"/>
        </w:rPr>
        <w:t>当然，这条路上也充满了挑战和困难，有时甚至觉得自己像是置身于江湖中的侠客一般，必须不断地修炼才能抵御那些暗算和陷阱。但正是这些磨练，让我成长为一个既有才华又懂得权谋的人物。</w:t>
      </w:r>
      <w:r>
        <w:rPr>
          <w:sz w:val="32"/>
          <w:szCs w:val="32"/>
        </w:rPr>
        <w:t>&lt;/p&gt;&lt;p&gt;</w:t>
      </w:r>
      <w:r>
        <w:rPr>
          <w:sz w:val="32"/>
          <w:szCs w:val="32"/>
        </w:rPr>
        <w:t>终于，在一次关键的情况下，我用智慧和勇气打败了一群想要取代我的奸臣，从此声名鹊起。人们称赞说：“他不仅学问渊博，更懂得如何在政治丛林中生存。”这句话，让我感受到了前所未有的荣耀，也让那些曾经嘲笑过我的人脸红耳赤，不知该如何回应。</w:t>
      </w:r>
      <w:r>
        <w:rPr>
          <w:sz w:val="32"/>
          <w:szCs w:val="32"/>
        </w:rPr>
        <w:t>&lt;/p&gt;&lt;p&gt;&lt;img src="/static-img/GJTwvMKmp9mVgPk53ZgJXv3nMOFMiIKVx2KuSLKvUEo.jpg"&gt;&lt;/p&gt;&lt;p&gt;</w:t>
      </w:r>
      <w:r>
        <w:rPr>
          <w:sz w:val="32"/>
          <w:szCs w:val="32"/>
        </w:rPr>
        <w:t>现在，当我站在高峰顶端俯瞰整个帝国的时候，看着那些还在挣扎求进的人们，不禁感慨万千。这条官途虽辛苦，但若能像我这样，用智慧与机遇相结合，就能轻松驾驭。而对于那些仍旧迷茫、不知方向的人来说，只要保持开放的心态，便或许能够找到属于自己的那片天空，即便是在如此复杂多变的地球上，也能找到属于自己的那片“风流”。</w:t>
      </w:r>
      <w:r>
        <w:rPr>
          <w:sz w:val="32"/>
          <w:szCs w:val="32"/>
        </w:rPr>
        <w:t>&lt;/p&gt;&lt;p&gt;</w:t>
      </w:r>
      <w:r>
        <w:rPr>
          <w:sz w:val="32"/>
          <w:szCs w:val="32"/>
        </w:rPr>
        <w:t>因此，无论你处于何种位置，只要有志者必有佳境。在这条漫长而又曲折的道路上，你是否愿意加入我们？一起追寻你的梦想，与世间美好事物共鸣吧！</w:t>
      </w:r>
      <w:r>
        <w:rPr>
          <w:sz w:val="32"/>
          <w:szCs w:val="32"/>
        </w:rPr>
        <w:t>&lt;/p&gt;&lt;p&gt;&lt;img src="/static-img/JGRkb4sGCTXraH8lO78Y__3nMOFMiIKVx2KuSLKvUEo.jpg"&gt;&lt;/p&gt;&lt;p&gt;&lt;a href = "/doc/504212-</w:t>
      </w:r>
      <w:r>
        <w:rPr>
          <w:sz w:val="32"/>
          <w:szCs w:val="32"/>
        </w:rPr>
        <w:t>重生之官途风流我是宦海深处的游鱼从一个小小文人到权倾朝野的奇遇记</w:t>
      </w:r>
      <w:r>
        <w:rPr>
          <w:sz w:val="32"/>
          <w:szCs w:val="32"/>
        </w:rPr>
        <w:t>.doc" rel="alternate" download="504212-</w:t>
      </w:r>
      <w:r>
        <w:rPr>
          <w:sz w:val="32"/>
          <w:szCs w:val="32"/>
        </w:rPr>
        <w:t>重生之官途风流我是宦海深处的游鱼从一个小小文人到权倾朝野的奇遇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