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刚杵大战肉莲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铁如金刚肉似莲花一场殊胜的正邪对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如金刚，肉似莲花：一场殊胜的正邪对抗</w:t>
      </w:r>
      <w:r>
        <w:rPr>
          <w:sz w:val="32"/>
          <w:szCs w:val="32"/>
        </w:rPr>
        <w:t>&lt;/p&gt;&lt;p&gt;&lt;img src="/static-img/EuMoKm3N0nTAlTPvAOtnCe1yGTP-3RchBb2FAjeINpXtWK7dXnfk-1u5NgZowiqF.jpg"&gt;&lt;/p&gt;&lt;p&gt;</w:t>
      </w:r>
      <w:r>
        <w:rPr>
          <w:sz w:val="32"/>
          <w:szCs w:val="32"/>
        </w:rPr>
        <w:t>在古老的佛教传说中，有着一段著名的故事，那就是“金刚杵大战肉莲花”。这不仅是佛教中的一个寓意丰富、象征意义深远的神话，更是一种哲学上的探讨。今天，我们就以此为题，来探讨一下什么是“金刚杵”和“肉莲花”，以及它们之间可能存在的一些隐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金刚杵”。在佛教中，“金刚”指的是坚不可摧、无坚不摧的力量，而“杵”则代表了打击和破坏。在这个故事里，“金刚杵”通常被看作是一种超越常人理解力的力道，它可以打碎一切障碍，达到自我净化、超脱世间烦恼之境。</w:t>
      </w:r>
      <w:r>
        <w:rPr>
          <w:sz w:val="32"/>
          <w:szCs w:val="32"/>
        </w:rPr>
        <w:t>&lt;/p&gt;&lt;p&gt;&lt;img src="/static-img/y_YxIULm6sZDFXrvWU8HCO1yGTP-3RchBb2FAjeINpWIY_4FyXDh3gsfcYZVbMTO2JuizNF4MGnA_NRrd2QExs4Bi8PGdJuaZi5tL2VW0cmqbVECyq1LQI0L_dYKcwl-.jpg"&gt;&lt;/p&gt;&lt;p&gt;</w:t>
      </w:r>
      <w:r>
        <w:rPr>
          <w:sz w:val="32"/>
          <w:szCs w:val="32"/>
        </w:rPr>
        <w:t>接着，我们来说说“肉莲花”。在这里，“肉”指的是凡尘俗世，而“莲花”则象征着高洁纯净，不受污染。它代表了一种精神境界，即能够保持心灵清澈，不受外界干扰。这就好比那些身处逆境的人，但依然能保持内心平静，不被外界事物所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个神话故事里，“金剛杵大戰肉蓮華”的含义是什么呢？简单来说，这是一个正邪之战。在这样的战斗中，正面的力量（即“金剛杵”）与负面力量（即“我欲断彼真言者蓮華也。”）展开了斗争。最终，以其强大的精神力，将所有负面情绪消除掉，使得世界变得更加清净无垢。</w:t>
      </w:r>
      <w:r>
        <w:rPr>
          <w:sz w:val="32"/>
          <w:szCs w:val="32"/>
        </w:rPr>
        <w:t>&lt;/p&gt;&lt;p&gt;&lt;img src="/static-img/lkQ36hRNDzTuSw4sjrudtO1yGTP-3RchBb2FAjeINpWIY_4FyXDh3gsfcYZVbMTO2JuizNF4MGnA_NRrd2QExs4Bi8PGdJuaZi5tL2VW0cmqbVECyq1LQI0L_dYKcwl-.jpg"&gt;&lt;/p&gt;&lt;p&gt;</w:t>
      </w:r>
      <w:r>
        <w:rPr>
          <w:sz w:val="32"/>
          <w:szCs w:val="32"/>
        </w:rPr>
        <w:t>但是在现实生活中，这个概念也有它深刻的应用。例如，当一个人遭遇挫折或困难时，他们有两种选择：一种是放弃，一种是用自己的努力去克服这些困难。这便类似于我们的主题——用内心坚韧不拔的心态去应对生活中的各种挑战，就像使用那座虚构的地球上最强大的武器一样，用智慧和勇气去解决问题，从而达到内心自由与精神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通过一些实际案例，看看如何运用这种思想：</w:t>
      </w:r>
      <w:r>
        <w:rPr>
          <w:sz w:val="32"/>
          <w:szCs w:val="32"/>
        </w:rPr>
        <w:t>&lt;/p&gt;&lt;p&gt;&lt;img src="/static-img/gbFFZ6vW2LQVY30pR1IcLu1yGTP-3RchBb2FAjeINpWIY_4FyXDh3gsfcYZVbMTO2JuizNF4MGnA_NRrd2QExs4Bi8PGdJuaZi5tL2VW0cmqbVECyq1LQI0L_dYKcwl-.jpg"&gt;&lt;/p&gt;&lt;p&gt;</w:t>
      </w:r>
      <w:r>
        <w:rPr>
          <w:sz w:val="32"/>
          <w:szCs w:val="32"/>
        </w:rPr>
        <w:t>科学研究领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牛顿受到伽利略工作影响后，他利用自己的理论创立了新</w:t>
      </w:r>
      <w:r>
        <w:rPr>
          <w:sz w:val="32"/>
          <w:szCs w:val="32"/>
        </w:rPr>
        <w:t>ton</w:t>
      </w:r>
      <w:r>
        <w:rPr>
          <w:sz w:val="32"/>
          <w:szCs w:val="32"/>
        </w:rPr>
        <w:t>运动定律，这个过程很像他自己内部的一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如果你遇到了巨大的挑战，比如一个项目失败，你可以把这一切看作一次小小的心灵磨练，用它作为学习和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进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国家为了实现某项政策会面临阻力，但如果政府能够耐心地进行沟通，最终达成共识，这也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后的结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金剛杵大戰肉蓮華”的核心观念告诉我们，无论是在何种形势下，都要坚持自己的信念，用智慧与勇气去应对挑战，同时也不忘保持内心的平静与善良。如果我们将这种理念融入到日常生活中，那么每一次生命中的考验都将成为我们的宝贵财富，并使我们的灵魂更加璀璨发光。</w:t>
      </w:r>
      <w:r>
        <w:rPr>
          <w:sz w:val="32"/>
          <w:szCs w:val="32"/>
        </w:rPr>
        <w:t>&lt;/p&gt;&lt;p&gt;&lt;a href = "/doc/504306-</w:t>
      </w:r>
      <w:r>
        <w:rPr>
          <w:sz w:val="32"/>
          <w:szCs w:val="32"/>
        </w:rPr>
        <w:t>金刚杵大战肉莲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如金刚肉似莲花一场殊胜的正邪对抗</w:t>
      </w:r>
      <w:r>
        <w:rPr>
          <w:sz w:val="32"/>
          <w:szCs w:val="32"/>
        </w:rPr>
        <w:t>.doc" rel="alternate" download="504306-</w:t>
      </w:r>
      <w:r>
        <w:rPr>
          <w:sz w:val="32"/>
          <w:szCs w:val="32"/>
        </w:rPr>
        <w:t>金刚杵大战肉莲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如金刚肉似莲花一场殊胜的正邪对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