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文化中的强迫臣服无罪之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西方文化中，强迫臣服（</w:t>
      </w:r>
      <w:r>
        <w:rPr>
          <w:sz w:val="32"/>
          <w:szCs w:val="32"/>
        </w:rPr>
        <w:t>Coercive Control</w:t>
      </w:r>
      <w:r>
        <w:rPr>
          <w:sz w:val="32"/>
          <w:szCs w:val="32"/>
        </w:rPr>
        <w:t>）是一个广为人知的概念，它指的是一种心理控制行为，这种行为可以是物理上的，也可以是情感上的，甚至可能是社会关系上的。这种控制往往使受害者感到自己没有任何逃离或反抗的机会，从而导致了深刻的心理创伤和身体损害。</w:t>
      </w:r>
      <w:r>
        <w:rPr>
          <w:sz w:val="32"/>
          <w:szCs w:val="32"/>
        </w:rPr>
        <w:t>&lt;/p&gt;&lt;p&gt;&lt;img src="/static-img/L6jJ86aN0oFHe6q4TmDAFBm5XOjF7ykHya3NiDNNENI.png"&gt;&lt;/p&gt;&lt;p&gt;</w:t>
      </w:r>
      <w:r>
        <w:rPr>
          <w:sz w:val="32"/>
          <w:szCs w:val="32"/>
        </w:rPr>
        <w:t>首先，我们需要认识到强迫臣服是一种非常隐蔽且危险的形式犯罪。在很多情况下，它不会留下明显的物证或直接暴力行为，而是在日常生活中通过小动作、小言语来实现对受害者的控制。这就让受害者难以理解自己的遭遇是什么，以及如何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强迫臣服与性别不平等紧密相关。在历史上，无数女性被用这种方式受到操控，她们的一生都在于如何适应和满足丈夫、父母或者其他男性成员的情感需求。这个过程中，不仅失去了自我意识，而且经常会因为不遵从这些期望而面临严厉惩罚。</w:t>
      </w:r>
      <w:r>
        <w:rPr>
          <w:sz w:val="32"/>
          <w:szCs w:val="32"/>
        </w:rPr>
        <w:t>&lt;/p&gt;&lt;p&gt;&lt;img src="/static-img/e-5eTgThC9yfFTH3ZgKaWxm5XOjF7ykHya3NiDNNENI.jpg"&gt;&lt;/p&gt;&lt;p&gt;</w:t>
      </w:r>
      <w:r>
        <w:rPr>
          <w:sz w:val="32"/>
          <w:szCs w:val="32"/>
        </w:rPr>
        <w:t>再者，现代社会虽然进步，但仍有许多案例显示这类现象依然存在。例如，在家庭暴力的研究中，有些研究表明，即使没有直接的身体攻击，也有一些情绪和心理虐待行为能够造成同样程度的人身伤害。这表明，只要存在一种压制他人的意志、剥夺自由选择权利的情况，就有可能构成强迫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无法逃脱这样的环境的人来说，他们的心理健康状况会变得极其脆弱。长期处于被动接受状态，将导致他们逐渐丧失自尊心，同时也影响到了他们对世界的信任度和未来规划能力。此时，无论是经济还是社交地位，都变得无所谓，因为一切都围绕着维持这一“正常”的生活模式转。</w:t>
      </w:r>
      <w:r>
        <w:rPr>
          <w:sz w:val="32"/>
          <w:szCs w:val="32"/>
        </w:rPr>
        <w:t>&lt;/p&gt;&lt;p&gt;&lt;img src="/static-img/HiC6uC0GptL08IoiWOe8ABm5XOjF7ykHya3NiDNNENI.jpg"&gt;&lt;/p&gt;&lt;p&gt;</w:t>
      </w:r>
      <w:r>
        <w:rPr>
          <w:sz w:val="32"/>
          <w:szCs w:val="32"/>
        </w:rPr>
        <w:t>最后，关于是否应该将强迫臣服定性为犯罪，这是一个值得探讨的问题。一方面认为，如果我们不能定义这样的事情为犯罪，那么我们就是允许这种滥用权力继续发生；另一方面，则担忧过度司法化可能带来的负面后果，比如对个人自由权利的侵犯以及法律体系自身效率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西方文化背景下，“强迫臣服</w:t>
      </w:r>
      <w:r>
        <w:rPr>
          <w:sz w:val="32"/>
          <w:szCs w:val="32"/>
        </w:rPr>
        <w:t>BY</w:t>
      </w:r>
      <w:r>
        <w:rPr>
          <w:sz w:val="32"/>
          <w:szCs w:val="32"/>
        </w:rPr>
        <w:t>西无罪”这一议题涉及到多个层面的考量，从个人心理健康到法律制度，再到社会公义与道德标准之间微妙而复杂地平衡着。而对于每一个个体来说，最重要的是找到突破束缚、重获自由的声音，并勇敢地站出来，用真实的声音去呼唤改变。</w:t>
      </w:r>
      <w:r>
        <w:rPr>
          <w:sz w:val="32"/>
          <w:szCs w:val="32"/>
        </w:rPr>
        <w:t>&lt;/p&gt;&lt;p&gt;&lt;img src="/static-img/FkVDxGZfFgu-KXTuIVkXoRm5XOjF7ykHya3NiDNNENI.jpg"&gt;&lt;/p&gt;&lt;p&gt;&lt;a href = "/doc/504468-</w:t>
      </w:r>
      <w:r>
        <w:rPr>
          <w:sz w:val="32"/>
          <w:szCs w:val="32"/>
        </w:rPr>
        <w:t>西方文化中的强迫臣服无罪之辩</w:t>
      </w:r>
      <w:r>
        <w:rPr>
          <w:sz w:val="32"/>
          <w:szCs w:val="32"/>
        </w:rPr>
        <w:t>.doc" rel="alternate" download="504468-</w:t>
      </w:r>
      <w:r>
        <w:rPr>
          <w:sz w:val="32"/>
          <w:szCs w:val="32"/>
        </w:rPr>
        <w:t>西方文化中的强迫臣服无罪之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