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古典传奇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版金瓶梅的艺术价值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古典传奇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金瓶梅的艺术价值与文化意义</w:t>
      </w:r>
      <w:r>
        <w:rPr>
          <w:sz w:val="32"/>
          <w:szCs w:val="32"/>
        </w:rPr>
        <w:t>&lt;/p&gt;&lt;p&gt;&lt;img src="/static-img/BBOgT06YGLImsvgKi44qk8hT0VOOY4jdbDmylz_-Vv7fVzBJfWByfVUBoV0ixaFo.jpg"&gt;&lt;/p&gt;&lt;p&gt;</w:t>
      </w:r>
      <w:r>
        <w:rPr>
          <w:sz w:val="32"/>
          <w:szCs w:val="32"/>
        </w:rPr>
        <w:t>在中国的文学史上，清代小说《金瓶梅词话》无疑是一部璀璨夺目的宝石。它以其独特的笔法、丰富的人物性格和深刻的情感表达，成为了中国文学史上的一个重要里程碑。这部作品不仅仅是对封建社会的一次深刻描绘，更是对人性的复杂多面的一次探索。因此，当新世纪来临时，一部高品质的《金瓶梅》影视剧集推出，无疑是文化界的一个盛事。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版《金瓶梅》的出现，让这一经典之作在当代观众中再次引起了轰动。在这部高清完整版中，每一个细节都被精心打磨，以确保原著精神得到完美传承。导演团队通过高科技手段，不仅保留了原著中的每一句台词和每一次情感波动，还添加了新的视觉效果，使得画面更加生动、色彩更加鲜明。</w:t>
      </w:r>
      <w:r>
        <w:rPr>
          <w:sz w:val="32"/>
          <w:szCs w:val="32"/>
        </w:rPr>
        <w:t>&lt;/p&gt;&lt;p&gt;&lt;img src="/static-img/pNSNnOIyX1qAotjQopt40MhT0VOOY4jdbDmylz_-Vv4YM2VglSdXF6IUJY7CSwHdcJvMpudwcbETHnNeEaA5qvD9ra34RrWRwkyJJ3ilPwdvMLw4k6BUCRGj5NWxf8KLfnyjwt3FKn_h5JDB8ACYMHuRIMPsv_Ls_q62xgI8otK81DI3ioPhRe75CmKCQnznrUc-h4wcx8miNwJaWuDeLUtqE33xl9U1ynySl9to5Ts.jpg"&gt;&lt;/p&gt;&lt;p&gt;</w:t>
      </w:r>
      <w:r>
        <w:rPr>
          <w:sz w:val="32"/>
          <w:szCs w:val="32"/>
        </w:rPr>
        <w:t>此外，这部影视剧还特别邀请了一批知名演员担任主角，他们凭借自己的魅力，将人物形象从纸页上带入到现实世界，让观众能够更直观地感受到人物间的情感纠葛和生活脉络。此举不仅增强了戏剧性的表现，也让原本平凡而又复杂的人物变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《金瓶梅》在拍摄过程中也融合了现代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和后期特效等，使得整体呈现更加接近真实，是一种创新与传统相结合的艺术形式。这种结合既保持了原著风貌，又吸引了更多现代观众群体，从而使得这部作品成为了一种跨越时间、跨越文化界限的大师级作品。</w:t>
      </w:r>
      <w:r>
        <w:rPr>
          <w:sz w:val="32"/>
          <w:szCs w:val="32"/>
        </w:rPr>
        <w:t>&lt;/p&gt;&lt;p&gt;&lt;img src="/static-img/sFO0tOucyxDJcYZQvBpPAshT0VOOY4jdbDmylz_-Vv4YM2VglSdXF6IUJY7CSwHdcJvMpudwcbETHnNeEaA5qvD9ra34RrWRwkyJJ3ilPwdvMLw4k6BUCRGj5NWxf8KLfnyjwt3FKn_h5JDB8ACYMHuRIMPsv_Ls_q62xgI8otK81DI3ioPhRe75CmKCQnznrUc-h4wcx8miNwJaWuDeLUtqE33xl9U1ynySl9to5Ts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《金瓶高清完整版》的问世，不仅为我们提供了一次回到过去、回味古典文学佳作的机会，也让我们有机会重新审视那些被认为已经过时的话题，并且给予它们新的生命。在这个快速发展变化的时代，这样的电影版本无疑是一个难能可贵且具有深远意义的事情，它向人们展示了古文今用、传统与现代并行发展可能带来的无限乐趣。此外，由于其高质量制作，它也成为了教育领域里的宝贵资源，对于学习者来说，是理解历史背景以及欣赏古代文学佳作的一扇窗户。</w:t>
      </w:r>
      <w:r>
        <w:rPr>
          <w:sz w:val="32"/>
          <w:szCs w:val="32"/>
        </w:rPr>
        <w:t>&lt;/p&gt;&lt;p&gt;&lt;a href = "/doc/504519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金瓶梅的艺术价值与文化意义</w:t>
      </w:r>
      <w:r>
        <w:rPr>
          <w:sz w:val="32"/>
          <w:szCs w:val="32"/>
        </w:rPr>
        <w:t>.doc" rel="alternate" download="504519-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古典传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金瓶梅的艺术价值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