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助手健康咨询与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您的健康状况</w:t>
      </w:r>
      <w:r>
        <w:rPr>
          <w:sz w:val="32"/>
          <w:szCs w:val="32"/>
        </w:rPr>
        <w:t>&lt;/p&gt;&lt;p&gt;&lt;img src="/static-img/ru9TQqFIAm8jqBIlykfMhzhBJ_uUGTkiysuhD7mHiSLzshs-9ac4-sMx2euLt6_p.jpg"&gt;&lt;/p&gt;&lt;p&gt;</w:t>
      </w:r>
      <w:r>
        <w:rPr>
          <w:sz w:val="32"/>
          <w:szCs w:val="32"/>
        </w:rPr>
        <w:t>医生的专业知识和经验可以帮助您更好地理解自己的身体状况，包括疾病的预防、早期发现和有效治疗。通过定期的体检和健康咨询，您能够及时发现潜在的问题，并采取相应的措施来维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个性化建议</w:t>
      </w:r>
      <w:r>
        <w:rPr>
          <w:sz w:val="32"/>
          <w:szCs w:val="32"/>
        </w:rPr>
        <w:t>&lt;/p&gt;&lt;p&gt;&lt;img src="/static-img/iwMuU--SGNOhx-zJ4q6wrjhBJ_uUGTkiysuhD7mHiSL51gWrRG3EZKSiSIz10wIrM8cquuKtuDBdX3IoPmVcY4hoa5zCOCFSZZEj8j5sXC9VOxHIkbBuisJ3oauSU5Fq20Blvt4bvhr8KRZY4WH-dw.jpg"&gt;&lt;/p&gt;&lt;p&gt;</w:t>
      </w:r>
      <w:r>
        <w:rPr>
          <w:sz w:val="32"/>
          <w:szCs w:val="32"/>
        </w:rPr>
        <w:t>每个人都有不同的生活方式、饮食习惯和遗传因素，这些都会影响到个人的健康状况。医生助手会根据您的具体情况提供个性化的建议，如调整饮食计划、增加体育锻炼或者进行必要的药物治疗等，以达到最佳的保健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慢性病</w:t>
      </w:r>
      <w:r>
        <w:rPr>
          <w:sz w:val="32"/>
          <w:szCs w:val="32"/>
        </w:rPr>
        <w:t>&lt;/p&gt;&lt;p&gt;&lt;img src="/static-img/4_kC-PTFqb2l9JWQYyBhKzhBJ_uUGTkiysuhD7mHiSL51gWrRG3EZKSiSIz10wIrM8cquuKtuDBdX3IoPmVcY4hoa5zCOCFSZZEj8j5sXC9VOxHIkbBuisJ3oauSU5Fq20Blvt4bvhr8KRZY4WH-dw.jpg"&gt;&lt;/p&gt;&lt;p&gt;</w:t>
      </w:r>
      <w:r>
        <w:rPr>
          <w:sz w:val="32"/>
          <w:szCs w:val="32"/>
        </w:rPr>
        <w:t>慢性病如糖尿病、高血压等需要长期监测并适时调整治疗方案。医生助手可以帮助您跟踪这些疾病的情况，及时调整药物剂量或改变生活习惯，从而有效控制症状并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合心理支持</w:t>
      </w:r>
      <w:r>
        <w:rPr>
          <w:sz w:val="32"/>
          <w:szCs w:val="32"/>
        </w:rPr>
        <w:t>&lt;/p&gt;&lt;p&gt;&lt;img src="/static-img/wRDjf6Yuf0TKBxkNQw8dCThBJ_uUGTkiysuhD7mHiSL51gWrRG3EZKSiSIz10wIrM8cquuKtuDBdX3IoPmVcY4hoa5zCOCFSZZEj8j5sXC9VOxHIkbBuisJ3oauSU5Fq20Blvt4bvhr8KRZY4WH-dw.jpg"&gt;&lt;/p&gt;&lt;p&gt;</w:t>
      </w:r>
      <w:r>
        <w:rPr>
          <w:sz w:val="32"/>
          <w:szCs w:val="32"/>
        </w:rPr>
        <w:t>心理问题也是一种常见的问题，尤其是在面对重大生活事件或者身心压力大的时候。医生助手不仅能为您提供医学上的指导，还能推荐专业的心理咨询服务，为您提供全方位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适宜医疗资源</w:t>
      </w:r>
      <w:r>
        <w:rPr>
          <w:sz w:val="32"/>
          <w:szCs w:val="32"/>
        </w:rPr>
        <w:t>&lt;/p&gt;&lt;p&gt;&lt;img src="/static-img/MO9NN5-E4NrPtFRgZdwedThBJ_uUGTkiysuhD7mHiSL51gWrRG3EZKSiSIz10wIrM8cquuKtuDBdX3IoPmVcY4hoa5zCOCFSZZEj8j5sXC9VOxHIkbBuisJ3oauSU5Fq20Blvt4bvhr8KRZY4WH-dw.jpg"&gt;&lt;/p&gt;&lt;p&gt;</w:t>
      </w:r>
      <w:r>
        <w:rPr>
          <w:sz w:val="32"/>
          <w:szCs w:val="32"/>
        </w:rPr>
        <w:t>在选择医疗机构或专业人士的时候，可以参考医生的意见。他可以根据您的具体需求推荐最合适的地点进行检查或接受治疗，从而确保获得高效且安全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保持患者满意度的一个重要因素。医生助手会保持开放透明的情绪，让患者在任何时候都能随时向他提出疑问或表达担忧，并给予及时响应以解决问题。此外，他还能够协调与其他医疗团队成员之间信息流动，使整个诊疗过程更加顺畅。</w:t>
      </w:r>
      <w:r>
        <w:rPr>
          <w:sz w:val="32"/>
          <w:szCs w:val="32"/>
        </w:rPr>
        <w:t>&lt;/p&gt;&lt;p&gt;&lt;a href = "/doc/504584-</w:t>
      </w:r>
      <w:r>
        <w:rPr>
          <w:sz w:val="32"/>
          <w:szCs w:val="32"/>
        </w:rPr>
        <w:t>医生助手健康咨询与管理系统</w:t>
      </w:r>
      <w:r>
        <w:rPr>
          <w:sz w:val="32"/>
          <w:szCs w:val="32"/>
        </w:rPr>
        <w:t>.doc" rel="alternate" download="504584-</w:t>
      </w:r>
      <w:r>
        <w:rPr>
          <w:sz w:val="32"/>
          <w:szCs w:val="32"/>
        </w:rPr>
        <w:t>医生助手健康咨询与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