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斗罗大陆中小舞的大乱斗之旅交锋与成长的征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《斗罗大陆》的世界里，小舞作为一个普通的学院生，她的人生并没有特别的光环。但是在一次偶然的机会下，小舞被卷入了一场无比激烈的大乱斗，这场战斗不仅考验了她的实力，更是对她人生的重大转折。</w:t>
      </w:r>
      <w:r>
        <w:rPr>
          <w:sz w:val="32"/>
          <w:szCs w:val="32"/>
        </w:rPr>
        <w:t>&lt;/p&gt;&lt;p&gt;&lt;img src="/static-img/ecvJau7obOaooyzenoy_-8SHPWrI7cQl5NqwHYZXMkYQBkgXra69cOIJXwhsHtrC.jpg"&gt;&lt;/p&gt;&lt;p&gt;</w:t>
      </w:r>
      <w:r>
        <w:rPr>
          <w:sz w:val="32"/>
          <w:szCs w:val="32"/>
        </w:rPr>
        <w:t>小舞初战告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大乱斗初期，小舞凭借着她敏锐的洞察力和出色的战斗技巧，成功地击败了多位强敌。她那独特的幻影术让对手难以捉摸，从而一举夺得了首胜。这不仅增强了小舞自身信心，也为后续的大赛赢得了观众的一致好评。</w:t>
      </w:r>
      <w:r>
        <w:rPr>
          <w:sz w:val="32"/>
          <w:szCs w:val="32"/>
        </w:rPr>
        <w:t>&lt;/p&gt;&lt;p&gt;&lt;img src="/static-img/oFVVDKPrsDwe0dcXKnCRX8SHPWrI7cQl5NqwHYZXMka6uwy3mXYB4WG-nM5CBznKX1wMmpxfW5_RPp0x65saki2lrYqtctZaonEOsxJVaEBLpLq7axYrnES0r59NqdLUmFUqg8TXxi8IWpcU7fmDEw.jpg"&gt;&lt;/p&gt;&lt;p&gt;</w:t>
      </w:r>
      <w:r>
        <w:rPr>
          <w:sz w:val="32"/>
          <w:szCs w:val="32"/>
        </w:rPr>
        <w:t>面对挑战的小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比赛进入高潮阶段，小舞遇到了更加强大的对手。这些顶尖选手拥有超凡绝伦的能力，他们对于小舞来说几乎是一道难以逾越的障碍。但小舞并没有放弃，她通过不断学习和实践，不断提升自己的技术和经验，最终找到了克服这些困难的手段。</w:t>
      </w:r>
      <w:r>
        <w:rPr>
          <w:sz w:val="32"/>
          <w:szCs w:val="32"/>
        </w:rPr>
        <w:t>&lt;/p&gt;&lt;p&gt;&lt;img src="/static-img/FHw-onjhhipvzGjmBRPSc8SHPWrI7cQl5NqwHYZXMka6uwy3mXYB4WG-nM5CBznKX1wMmpxfW5_RPp0x65saki2lrYqtctZaonEOsxJVaEBLpLq7axYrnES0r59NqdLUmFUqg8TXxi8IWpcU7fmDEw.jpg"&gt;&lt;/p&gt;&lt;p&gt;</w:t>
      </w:r>
      <w:r>
        <w:rPr>
          <w:sz w:val="32"/>
          <w:szCs w:val="32"/>
        </w:rPr>
        <w:t>策略与机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关键时刻，小舞展现出了惊人的策略性和机智。她能够根据实际情况灵活调整自己的战斗风格，制定出合适的战术，以此来应对各种不同的敌人。在这过程中，她还学会了如何运用环境给自己带来的优势，使得自己处于更有利的地位。</w:t>
      </w:r>
      <w:r>
        <w:rPr>
          <w:sz w:val="32"/>
          <w:szCs w:val="32"/>
        </w:rPr>
        <w:t>&lt;/p&gt;&lt;p&gt;&lt;img src="/static-img/EjH2lDL1UpsCuSPY9cS5v8SHPWrI7cQl5NqwHYZXMka6uwy3mXYB4WG-nM5CBznKX1wMmpxfW5_RPp0x65saki2lrYqtctZaonEOsxJVaEBLpLq7axYrnES0r59NqdLUmFUqg8TXxi8IWpcU7fmDEw.jpg"&gt;&lt;/p&gt;&lt;p&gt;</w:t>
      </w:r>
      <w:r>
        <w:rPr>
          <w:sz w:val="32"/>
          <w:szCs w:val="32"/>
        </w:rPr>
        <w:t>团队合作精神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每个人都是为了最终成为一名优秀学员而努力，但在这个过程中，团结协作也是必不可少的一部分。小舞意识到这一点，因此她积极参与到队友之间的情感交流和资源共享中去。在这种氛围下，她发现团队合作可以帮助解决问题，并且使整个竞争更加公平正义。</w:t>
      </w:r>
      <w:r>
        <w:rPr>
          <w:sz w:val="32"/>
          <w:szCs w:val="32"/>
        </w:rPr>
        <w:t>&lt;/p&gt;&lt;p&gt;&lt;img src="/static-img/GugmixkcxcoVSpqd_umWF8SHPWrI7cQl5NqwHYZXMka6uwy3mXYB4WG-nM5CBznKX1wMmpxfW5_RPp0x65saki2lrYqtctZaonEOsxJVaEBLpLq7axYrnES0r59NqdLUmFUqg8TXxi8IWpcU7fmDEw.jpg"&gt;&lt;/p&gt;&lt;p&gt;</w:t>
      </w:r>
      <w:r>
        <w:rPr>
          <w:sz w:val="32"/>
          <w:szCs w:val="32"/>
        </w:rPr>
        <w:t>成长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系列激烈而又精彩纷呈的大决战之后，小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从中学到了许多宝贵的地方。她认识到，无论是个人还是集体，都需要不断地学习、进步以及自我反省。只有这样才能在不断变化中的世界里保持领先位置。而对于未来的小</w:t>
      </w:r>
      <w:r>
        <w:rPr>
          <w:sz w:val="32"/>
          <w:szCs w:val="32"/>
        </w:rPr>
        <w:t>dance</w:t>
      </w:r>
      <w:r>
        <w:rPr>
          <w:sz w:val="32"/>
          <w:szCs w:val="32"/>
        </w:rPr>
        <w:t>来说，这样的经历将会是一个重要的心灵锻炼，让她变得更加坚韧不拔，同时也能更好地准备接下来的挑战。</w:t>
      </w:r>
      <w:r>
        <w:rPr>
          <w:sz w:val="32"/>
          <w:szCs w:val="32"/>
        </w:rPr>
        <w:t>&lt;/p&gt;&lt;p&gt;&lt;a href = "/doc/504723-</w:t>
      </w:r>
      <w:r>
        <w:rPr>
          <w:sz w:val="32"/>
          <w:szCs w:val="32"/>
        </w:rPr>
        <w:t>斗罗大陆中小舞的大乱斗之旅交锋与成长的征程</w:t>
      </w:r>
      <w:r>
        <w:rPr>
          <w:sz w:val="32"/>
          <w:szCs w:val="32"/>
        </w:rPr>
        <w:t>.doc" rel="alternate" download="504723-</w:t>
      </w:r>
      <w:r>
        <w:rPr>
          <w:sz w:val="32"/>
          <w:szCs w:val="32"/>
        </w:rPr>
        <w:t>斗罗大陆中小舞的大乱斗之旅交锋与成长的征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