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中字好妈妈的育儿智慧五个宝贵的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的母亲以其严格但又充满爱心的教育方式而闻名。其中，“好妈妈”这一称呼通常用来形容那些既严厉又温柔、既有高标准要求孩子，又能给予充分关怀和支持的女性。在当今这个快速变化的世界里，如何成为一位优秀的母亲？以下是几位“好妈妈”的智慧与建议，它们源自于他们对孩子成长过程中的深刻理解。</w:t>
      </w:r>
      <w:r>
        <w:rPr>
          <w:sz w:val="32"/>
          <w:szCs w:val="32"/>
        </w:rPr>
        <w:t>&lt;/p&gt;&lt;p&gt;&lt;img src="/static-img/LF2Zmc4zoZXTo2zuNdbMF5MS0PNOOcPN7-38vTNBtGgRpl3NWWWFCALRGUv3tvcO.jpg"&gt;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妈妈”首先明白，规则是家庭秩序之本。她们不仅设定了清晰明确的地理界限（比如规定家里的哪些地方是禁止进入或玩耍的地方），还为孩子设立了行为准则。这一点对于帮助孩子学会遵守规则和社会规范至关重要。例如，在餐桌上吃饭时要使用筷子，不得用手抓食物，这样的习惯可以延伸到未来的社交场合中，让孩子更容易融入集体。</w:t>
      </w:r>
      <w:r>
        <w:rPr>
          <w:sz w:val="32"/>
          <w:szCs w:val="32"/>
        </w:rPr>
        <w:t>&lt;/p&gt;&lt;p&gt;&lt;img src="/static-img/mi0QiNajcMu4sVC0CX8nXZMS0PNOOcPN7-38vTNBtGgn7VYJiZ34XWWT9S9fGImI7LA8Cl6ANRKq_ohbn5f74Wibb4xCwml4Ghodf43hCPQL2mnZXc60aoAoZvNDOMFYTxQgFJIQ6fpTKEJ-qpEVVdmJEBl7AJqaL8SrUGg9vtw.pn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强调独立性，从小就鼓励孩子学会自己做事。这种做法不仅锻炼了孩子的手脚，还让他们学会思考问题和解决问题。在日常生活中，比如洗澡、梳头等简单动作，“好妈��”会逐步减少自己的介入，让孩子通过尝试去完成这些任务。这不仅提高了他们自我管理能力，也增强了责任感。</w:t>
      </w:r>
      <w:r>
        <w:rPr>
          <w:sz w:val="32"/>
          <w:szCs w:val="32"/>
        </w:rPr>
        <w:t>&lt;/p&gt;&lt;p&gt;&lt;img src="/static-img/xAWXtNdHNM0zur7lCQjyb5MS0PNOOcPN7-38vTNBtGgn7VYJiZ34XWWT9S9fGImI7LA8Cl6ANRKq_ohbn5f74Wibb4xCwml4Ghodf43hCPQL2mnZXc60aoAoZvNDOMFYTxQgFJIQ6fpTKEJ-qpEVVdmJEBl7AJqaL8SrUGg9vtw.jpg"&gt;&lt;/p&gt;&lt;p&gt;</w:t>
      </w:r>
      <w:r>
        <w:rPr>
          <w:sz w:val="32"/>
          <w:szCs w:val="32"/>
        </w:rPr>
        <w:t>注重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键点是维护良好的亲子关系。“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”总是在适当的时候倾听并表达出对子女的情感支持。无论是在快乐时还是难过时，他们都能提供安慰或建议，而不是只是简单地批评或告诫。这有助于建立信任，使得子女能够在遇到困难时向父母寻求帮助，并且知道父母总是在那里为他们着想。</w:t>
      </w:r>
      <w:r>
        <w:rPr>
          <w:sz w:val="32"/>
          <w:szCs w:val="32"/>
        </w:rPr>
        <w:t>&lt;/p&gt;&lt;p&gt;&lt;img src="/static-img/7yy0_OdEcarY1WL_pHySppMS0PNOOcPN7-38vTNBtGgn7VYJiZ34XWWT9S9fGImI7LA8Cl6ANRKq_ohbn5f74Wibb4xCwml4Ghodf43hCPQL2mnZXc60aoAoZvNDOMFYTxQgFJIQ6fpTKEJ-qpEVVdmJEBl7AJqaL8SrUGg9vtw.jpg"&gt;&lt;/p&gt;&lt;p&gt;</w:t>
      </w:r>
      <w:r>
        <w:rPr>
          <w:sz w:val="32"/>
          <w:szCs w:val="32"/>
        </w:rPr>
        <w:t>尊重个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兴趣和学习速度都不尽相同。“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”会根据每个人的特点制定教育计划，而不是盲目追求平均发展或者比较成功人士的情况。而且，当发现某项活动让某个具体的人感到开心时，就会加大这方面的事业投入，以此激发那份喜悦转化为积极向上的力量。</w:t>
      </w:r>
      <w:r>
        <w:rPr>
          <w:sz w:val="32"/>
          <w:szCs w:val="32"/>
        </w:rPr>
        <w:t>&lt;/p&gt;&lt;p&gt;&lt;img src="/static-img/arQvuoplP3ruHPCsQPp-oJMS0PNOOcPN7-38vTNBtGgn7VYJiZ34XWWT9S9fGImI7LA8Cl6ANRKq_ohbn5f74Wibb4xCwml4Ghodf43hCPQL2mnZXc60aoAoZvNDOMFYTxQgFJIQ6fpTKEJ-qpEVVdmJEBl7AJqaL8SrUGg9vtw.jpg"&gt;&lt;/p&gt;&lt;p&gt;</w:t>
      </w:r>
      <w:r>
        <w:rPr>
          <w:sz w:val="32"/>
          <w:szCs w:val="32"/>
        </w:rPr>
        <w:t>实践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培养健康饮食习惯也是“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”的重要目标之一。她们了解营养均衡对身体健康至关重要，所以努力引导家庭成员形成正确的心理态度以及实际行动，如多摄取蔬菜水果，并避免过量摄入糖分、高脂肪食品等，对抗肥胖和慢性疾病产生预防作用。此外，她们也教导孩子如何识别不同食物之间所需时间，以及怎样平衡不同的口味，以达到美味与营养双重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氛围与活动丰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“好的汉语输入法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即使面临挑战，只要保持积极的心态，都能够找到解决问题的一条路。而作为一名母亲，要不断地寻找新的活动项目来刺激儿童的大脑开发，同时也是一种展现爱心的一种方式，比如户外探险游戏、小提琴课甚至编程课程，每一种都是为了提升各方面能力，为将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愿意付出努力，成为像韩国“汉语输入法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那种角色，那么你的宝贝一定会从你这里学到很多宝贵东西，并且伴随着你的成长一起成长。如果你是一个正在寻找育儿指南的小伙伴，或许这些建议能帮到你。你准备好了吗？开始你的育儿旅程吧！</w:t>
      </w:r>
      <w:r>
        <w:rPr>
          <w:sz w:val="32"/>
          <w:szCs w:val="32"/>
        </w:rPr>
        <w:t>&lt;/p&gt;&lt;p&gt;&lt;a href = "/doc/504745-</w:t>
      </w:r>
      <w:r>
        <w:rPr>
          <w:sz w:val="32"/>
          <w:szCs w:val="32"/>
        </w:rPr>
        <w:t>韩国中字好妈妈的育儿智慧五个宝贵的生活小贴士</w:t>
      </w:r>
      <w:r>
        <w:rPr>
          <w:sz w:val="32"/>
          <w:szCs w:val="32"/>
        </w:rPr>
        <w:t>.doc" rel="alternate" download="504745-</w:t>
      </w:r>
      <w:r>
        <w:rPr>
          <w:sz w:val="32"/>
          <w:szCs w:val="32"/>
        </w:rPr>
        <w:t>韩国中字好妈妈的育儿智慧五个宝贵的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