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朋友把坤坶放女生坤坶里蘑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最近发生了一个趣事，让我印象深刻。事情是这样的，男生把坤坤放女生坤坶里蘑菇了！这句话听起来可能很神秘，但实际上是一件简单的事情，只不过它背后隐藏着一些复杂的情感和细微的交流。</w:t>
      </w:r>
      <w:r>
        <w:rPr>
          <w:sz w:val="32"/>
          <w:szCs w:val="32"/>
        </w:rPr>
        <w:t>&lt;/p&gt;&lt;p&gt;&lt;img src="/static-img/qtwkegPUsjsK-vr4nHwx_yAzPrx0N5BvXKJMUqgKu4dh6tZVy2nN8kZIlrdmibWt.jpg"&gt;&lt;/p&gt;&lt;p&gt;</w:t>
      </w:r>
      <w:r>
        <w:rPr>
          <w:sz w:val="32"/>
          <w:szCs w:val="32"/>
        </w:rPr>
        <w:t>我们都知道，生活中有很多不为人知的小确幸，比如说，一对恋人在公园散步时，不经意间会用“我的”、“你的”来指代彼此，这些小动作承载着无声的爱意。而在这个故事里，“男生把坤坶放女生坤坶里蘑菇”正是一个这样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我朋友描述，那天他们一起去郊外野餐，当时气氛非常轻松愉快。一位男孩（让我们称他为小明）突然从口袋里掏出一朵蘑菇，他对他的女友（我们叫她小红）笑着说：“你看，这是我最喜欢的一朵蘑菇，我要把它放在你心里。”然后，小明温柔地将那朵蘑菇递给小红，并用手轻轻覆盖住她的胸口，就像是在心灵上种下了一颗爱情的种子。</w:t>
      </w:r>
      <w:r>
        <w:rPr>
          <w:sz w:val="32"/>
          <w:szCs w:val="32"/>
        </w:rPr>
        <w:t>&lt;/p&gt;&lt;p&gt;&lt;img src="/static-img/l3rui_FY-of0n5eHxXIJ_yAzPrx0N5BvXKJMUqgKu4cc3R4d9gHHrSVOgurGkiLeu_fuobK_UJcDOWSR3ey4ZMk0NfHKxWSquTyd56qOSGAe4Igwg12FJCvJah-dJReVUColfQz3WXEzomEDPu58KTkQHlNOSd9cptOtfhQihbcksJnjZCmBp032B1_5UVDQ.jpg"&gt;&lt;/p&gt;&lt;p&gt;</w:t>
      </w:r>
      <w:r>
        <w:rPr>
          <w:sz w:val="32"/>
          <w:szCs w:val="32"/>
        </w:rPr>
        <w:t>这个行为看似简单，却蕴含了深厚的情感。这里面包含了对对方内心世界的理解和尊重，也体现出了彼此之间亲密无间。在那个阳光灿烂、空气清新的午后，小红被温暖而又纯真的举动所打动，她的心中充满了幸福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诗歌中的每个字，每句，每首，都精妙到令人惊叹一样，这个男人用一个简单的行动表达出了他对于女性世界——即“女人”的理解和尊重。他没有使用那些高大上的词汇，而是选择了一朵普通的蘑菇，用一种自然而然的手法，将自己的感情融入到对方生命之中。这不仅是一次浪漫的事物交换，更是一次情感共鸣与默契提升的过程。</w:t>
      </w:r>
      <w:r>
        <w:rPr>
          <w:sz w:val="32"/>
          <w:szCs w:val="32"/>
        </w:rPr>
        <w:t>&lt;/p&gt;&lt;p&gt;&lt;img src="/static-img/mbfENgusPc3G9UIxzFbZaiAzPrx0N5BvXKJMUqgKu4cc3R4d9gHHrSVOgurGkiLeu_fuobK_UJcDOWSR3ey4ZMk0NfHKxWSquTyd56qOSGAe4Igwg12FJCvJah-dJReVUColfQz3WXEzomEDPu58KTkQHlNOSd9cptOtfhQihbcksJnjZCmBp032B1_5UVDQ.jpg"&gt;&lt;/p&gt;&lt;p&gt;</w:t>
      </w:r>
      <w:r>
        <w:rPr>
          <w:sz w:val="32"/>
          <w:szCs w:val="32"/>
        </w:rPr>
        <w:t>所以，当有人提起“男生把坔</w:t>
      </w:r>
      <w:r>
        <w:rPr>
          <w:sz w:val="32"/>
          <w:szCs w:val="32"/>
        </w:rPr>
        <w:t>6n6</w:t>
      </w:r>
      <w:r>
        <w:rPr>
          <w:sz w:val="32"/>
          <w:szCs w:val="32"/>
        </w:rPr>
        <w:t>放女生 坔</w:t>
      </w:r>
      <w:r>
        <w:rPr>
          <w:sz w:val="32"/>
          <w:szCs w:val="32"/>
        </w:rPr>
        <w:t>6n6</w:t>
      </w:r>
      <w:r>
        <w:rPr>
          <w:sz w:val="32"/>
          <w:szCs w:val="32"/>
        </w:rPr>
        <w:t>里 蘑菇”，人们就会想起这段美好的记忆，以及它所代表的人际关系中的真挚与深沉。这不是什么特别高级或复杂的情话，它更像是生活中的点滴，用最朴实的话语触碰人的内心。</w:t>
      </w:r>
      <w:r>
        <w:rPr>
          <w:sz w:val="32"/>
          <w:szCs w:val="32"/>
        </w:rPr>
        <w:t>&lt;/p&gt;&lt;p&gt;&lt;a href = "/doc/504942-</w:t>
      </w:r>
      <w:r>
        <w:rPr>
          <w:sz w:val="32"/>
          <w:szCs w:val="32"/>
        </w:rPr>
        <w:t>主题我朋友把坤坶放女生坤坶里蘑菇了</w:t>
      </w:r>
      <w:r>
        <w:rPr>
          <w:sz w:val="32"/>
          <w:szCs w:val="32"/>
        </w:rPr>
        <w:t>.doc" rel="alternate" download="504942-</w:t>
      </w:r>
      <w:r>
        <w:rPr>
          <w:sz w:val="32"/>
          <w:szCs w:val="32"/>
        </w:rPr>
        <w:t>主题我朋友把坤坶放女生坤坶里蘑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