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十八书屋阅读自由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笔趣阁十八书屋：阅读自由的文学之旅</w:t>
      </w:r>
      <w:r>
        <w:rPr>
          <w:sz w:val="32"/>
          <w:szCs w:val="32"/>
        </w:rPr>
        <w:t>&lt;/p&gt;&lt;p&gt;&lt;img src="/static-img/koX57PAVvQIZYxSKucuwijvHTuCyQI1Uy3jo5GpBCcuWFkrGGhaXCMXQPSjwwqP3.jpg"&gt;&lt;/p&gt;&lt;p&gt;</w:t>
      </w:r>
      <w:r>
        <w:rPr>
          <w:sz w:val="32"/>
          <w:szCs w:val="32"/>
        </w:rPr>
        <w:t>在笔趣阁十八书屋，这个充满古典韵味与现代科技感的小说世界里，每一本书都是一扇通往不同的知识殿堂和情感世界的大门。这里，不仅有经典名著，还有最新的热销小说，各种类型的读者都能找到自己喜欢的作品。以下是我们探索这个奇妙世界的一些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阅读选择</w:t>
      </w:r>
      <w:r>
        <w:rPr>
          <w:sz w:val="32"/>
          <w:szCs w:val="32"/>
        </w:rPr>
        <w:t>&lt;/p&gt;&lt;p&gt;&lt;img src="/static-img/kBRGRvddjoKpProXcSPDzjvHTuCyQI1Uy3jo5GpBCcsFtwg3srAa4RjivYFCoWrIK5RiXlU0OIDRpfwbHOOm-XjvqIsBsl2qHY94UGkoLs55sSN3YZwIzqixlN4hAlrgWoXYAk9X1YtCRkU7ipfShTwdIxynouI8t5Fw6X9A8jTuuyzh9SbiN4ZZfst-NnHVPsvu-DW1dC8yCgDQorg4Kw.jpg"&gt;&lt;/p&gt;&lt;p&gt;</w:t>
      </w:r>
      <w:r>
        <w:rPr>
          <w:sz w:val="32"/>
          <w:szCs w:val="32"/>
        </w:rPr>
        <w:t>在笔趣阁十八书屋，读者可以轻松地找到适合自己的小说。这不仅仅是因为数量庞大，而是在于每一本书都经过精心挑选，无论是历史剧、科幻冒险还是爱情故事，都能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丰富的社区氛围</w:t>
      </w:r>
      <w:r>
        <w:rPr>
          <w:sz w:val="32"/>
          <w:szCs w:val="32"/>
        </w:rPr>
        <w:t>&lt;/p&gt;&lt;p&gt;&lt;img src="/static-img/HbDae9L7DZKGWxlf7GZnXTvHTuCyQI1Uy3jo5GpBCcsFtwg3srAa4RjivYFCoWrIK5RiXlU0OIDRpfwbHOOm-XjvqIsBsl2qHY94UGkoLs55sSN3YZwIzqixlN4hAlrgWoXYAk9X1YtCRkU7ipfShTwdIxynouI8t5Fw6X9A8jTuuyzh9SbiN4ZZfst-NnHVPsvu-DW1dC8yCgDQorg4Kw.jpg"&gt;&lt;/p&gt;&lt;p&gt;</w:t>
      </w:r>
      <w:r>
        <w:rPr>
          <w:sz w:val="32"/>
          <w:szCs w:val="32"/>
        </w:rPr>
        <w:t>这里的社区非常活跃，读者之间能够分享想法、讨论剧情，甚至还可以参与到作者创作过程中，为小说提供建设性的意见。此外，还有许多线上活动，让大家在享受阅读时，也能结识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内容保障</w:t>
      </w:r>
      <w:r>
        <w:rPr>
          <w:sz w:val="32"/>
          <w:szCs w:val="32"/>
        </w:rPr>
        <w:t>&lt;/p&gt;&lt;p&gt;&lt;img src="/static-img/LdFearOnKodUr_Li4NiGXzvHTuCyQI1Uy3jo5GpBCcsFtwg3srAa4RjivYFCoWrIK5RiXlU0OIDRpfwbHOOm-XjvqIsBsl2qHY94UGkoLs55sSN3YZwIzqixlN4hAlrgWoXYAk9X1YtCRkU7ipfShTwdIxynouI8t5Fw6X9A8jTuuyzh9SbiN4ZZfst-NnHVPsvu-DW1dC8yCgDQorg4Kw.jpg"&gt;&lt;/p&gt;&lt;p&gt;</w:t>
      </w:r>
      <w:r>
        <w:rPr>
          <w:sz w:val="32"/>
          <w:szCs w:val="32"/>
        </w:rPr>
        <w:t>笔趣阐明了它对内容质量的重视，不断更新新作，同时也会定期审核旧作，以确保每一次打开页面，都能看到高水平、高质量的小说。这样的保证，让用户信心十足，每次点击都是值得期待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多样的阅读方式</w:t>
      </w:r>
      <w:r>
        <w:rPr>
          <w:sz w:val="32"/>
          <w:szCs w:val="32"/>
        </w:rPr>
        <w:t>&lt;/p&gt;&lt;p&gt;&lt;img src="/static-img/yLckJKGJQbDcaaIdg3RE5DvHTuCyQI1Uy3jo5GpBCcsFtwg3srAa4RjivYFCoWrIK5RiXlU0OIDRpfwbHOOm-XjvqIsBsl2qHY94UGkoLs55sSN3YZwIzqixlN4hAlrgWoXYAk9X1YtCRkU7ipfShTwdIxynouI8t5Fw6X9A8jTuuyzh9SbiN4ZZfst-NnHVPsvu-DW1dC8yCgDQorg4Kw.jpg"&gt;&lt;/p&gt;&lt;p&gt;</w:t>
      </w:r>
      <w:r>
        <w:rPr>
          <w:sz w:val="32"/>
          <w:szCs w:val="32"/>
        </w:rPr>
        <w:t>在笔趣阁十八书屋，你不必局限于纸质版或电子版阅读，可以根据个人喜好选择最适合自己的方式。无论是在繁忙的时候快速浏览摘要，或是在闲暇时光细细品味完整章节，都能轻松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推广文化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不仅是一个提供娱乐小说的空间，更是一个促进文化传承和知识普及的地方，它鼓励用户去了解不同领域的知识，从而提升自身素养，对社会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阐示其对技术和服务不断迭代改进的心愿，无论是通过推荐算法优化个人阅读体验，还是通过数据分析提高内容生产力，其目标始终是为用户提供更好的服务，让他们在追求快乐同时，也能获得成长。</w:t>
      </w:r>
      <w:r>
        <w:rPr>
          <w:sz w:val="32"/>
          <w:szCs w:val="32"/>
        </w:rPr>
        <w:t>&lt;/p&gt;&lt;p&gt;&lt;a href = "/doc/505271-</w:t>
      </w:r>
      <w:r>
        <w:rPr>
          <w:sz w:val="32"/>
          <w:szCs w:val="32"/>
        </w:rPr>
        <w:t>笔趣阁十八书屋阅读自由的文学之旅</w:t>
      </w:r>
      <w:r>
        <w:rPr>
          <w:sz w:val="32"/>
          <w:szCs w:val="32"/>
        </w:rPr>
        <w:t>.doc" rel="alternate" download="505271-</w:t>
      </w:r>
      <w:r>
        <w:rPr>
          <w:sz w:val="32"/>
          <w:szCs w:val="32"/>
        </w:rPr>
        <w:t>笔趣阁十八书屋阅读自由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