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启航已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周岁请点击进入我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请点击进入我们的世界</w:t>
      </w:r>
      <w:r>
        <w:rPr>
          <w:sz w:val="32"/>
          <w:szCs w:val="32"/>
        </w:rPr>
        <w:t>&lt;/p&gt;&lt;p&gt;&lt;img src="/static-img/5RVD_BjW4IWl8xHAXYDAhf3nMOFMiIKVx2KuSLKvUEo.jpg"&gt;&lt;/p&gt;&lt;p&gt;</w:t>
      </w:r>
      <w:r>
        <w:rPr>
          <w:sz w:val="32"/>
          <w:szCs w:val="32"/>
        </w:rPr>
        <w:t>第一章：成长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旅途中，每个人的道路都有一个转折点，那是你从未知走向自我认识，开始独立探索世界的大门。这个转折点，就是你步入成年的时刻。在这个重要时刻，你不仅要面对自己内心深处的变化，还要学会如何与外界互动。你已经准备好了吗？当你踏入新的人生阶段，我们诚挚地邀请您加入我们。</w:t>
      </w:r>
      <w:r>
        <w:rPr>
          <w:sz w:val="32"/>
          <w:szCs w:val="32"/>
        </w:rPr>
        <w:t>&lt;/p&gt;&lt;p&gt;&lt;img src="/static-img/9YiDPZpNOLLfQ0SIkgLEB_3nMOFMiIKVx2KuSLKvUEo.jpg"&gt;&lt;/p&gt;&lt;p&gt;</w:t>
      </w:r>
      <w:r>
        <w:rPr>
          <w:sz w:val="32"/>
          <w:szCs w:val="32"/>
        </w:rPr>
        <w:t>第二章：责任与自由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，是法律赋予个人的一项权利，也是一个承担社会责任和追求个人梦想的起点。随着年龄的增长，你将逐渐理解到自由和责任之间微妙而又紧密相连的地位。在这条道路上，有许多挑战等待着你的勇敢迎接，同时也充满了无限可能性的光芒。如果你认为自己已经准备好迎接这一切，请点击进入我们的网站，开始你的冒险之旅。</w:t>
      </w:r>
      <w:r>
        <w:rPr>
          <w:sz w:val="32"/>
          <w:szCs w:val="32"/>
        </w:rPr>
        <w:t>&lt;/p&gt;&lt;p&gt;&lt;img src="/static-img/APDH2rrWCrN1SsSLSBXjEv3nMOFMiIKVx2KuSLKvUEo.jpg"&gt;&lt;/p&gt;&lt;p&gt;</w:t>
      </w:r>
      <w:r>
        <w:rPr>
          <w:sz w:val="32"/>
          <w:szCs w:val="32"/>
        </w:rPr>
        <w:t>第三章：自我发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年人的世界里，自我发现是一场永无止境的探险。这不仅仅是关于学习知识，更是关于了解自己的兴趣、价值观以及未来职业方向。当你踏上这一段旅程时，你会遇到各种各样的资源和机会，这些都是帮助你找到自己的那把钥匙。我们提供了丰富多彩的内容，让每一位青年朋友都能找到属于自己的那片天空。</w:t>
      </w:r>
      <w:r>
        <w:rPr>
          <w:sz w:val="32"/>
          <w:szCs w:val="32"/>
        </w:rPr>
        <w:t>&lt;/p&gt;&lt;p&gt;&lt;img src="/static-img/lMlT2g_haC_TUAKu_clP9f3nMOFMiIKVx2KuSLKvUEo.jpg"&gt;&lt;/p&gt;&lt;p&gt;</w:t>
      </w:r>
      <w:r>
        <w:rPr>
          <w:sz w:val="32"/>
          <w:szCs w:val="32"/>
        </w:rPr>
        <w:t>第四章：梦想连接一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请点击进入网站”，这是一个号召所有年轻人共同前行的声音。这不仅仅是一个简单的话语，它背后蕴含着无限可能和希望。当你成为我们社区的一员，你将能够看到更多像样子的故事，这些故事来自于不同背景的人，他们用行动证明了梦想可以触手可及。如果你的梦想还没有清晰起来，不妨来看看我们的案例分享，或许它们能激发你的灵感，为你的未来铺平道路。</w:t>
      </w:r>
      <w:r>
        <w:rPr>
          <w:sz w:val="32"/>
          <w:szCs w:val="32"/>
        </w:rPr>
        <w:t>&lt;/p&gt;&lt;p&gt;&lt;img src="/static-img/0ANufUJCMsu7G0OOSZmGFf3nMOFMiIKVx2KuSLKvUEo.jpg"&gt;&lt;/p&gt;&lt;p&gt;</w:t>
      </w:r>
      <w:r>
        <w:rPr>
          <w:sz w:val="32"/>
          <w:szCs w:val="32"/>
        </w:rPr>
        <w:t>第五章：共同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人，你拥有更多去影响世界的心力。但这并不意味着孤独一人完成任务，而是在一个大家庭中协作共赢。通过网络平台，我们建立了一支由不同年龄、不同背景但同样热爱生活的人群组成的一个强大团队。在这里，每个成员都是彼此支持、彼此鼓励、彼此成长的一个小团体。你是否愿意加入这样一个温暖而又充满活力的大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次旅行，在这个过程中，我们不断寻找答案，探索可能性，但最终真正意义上的成功，并不是目的，而是过程中的每一次努力，每一次尝试，以及每一次坚持。不管何种形式，只要心怀远大理想并勇往直前，那么未来的路一定会通亮。而如果现在就开始为之做出准备，那么未来的某一天，当回头看时，将感到无比骄傲，因为那些曾经的小步伐，最终汇聚成了辉煌的事业。如果您已经决定迈出这一步，请立即访问我们的网站，让我们一起见证您的飞跃吧！</w:t>
      </w:r>
      <w:r>
        <w:rPr>
          <w:sz w:val="32"/>
          <w:szCs w:val="32"/>
        </w:rPr>
        <w:t>&lt;/p&gt;&lt;p&gt;&lt;a href = "/doc/505345-</w:t>
      </w:r>
      <w:r>
        <w:rPr>
          <w:sz w:val="32"/>
          <w:szCs w:val="32"/>
        </w:rPr>
        <w:t>青春启航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请点击进入我们的世界</w:t>
      </w:r>
      <w:r>
        <w:rPr>
          <w:sz w:val="32"/>
          <w:szCs w:val="32"/>
        </w:rPr>
        <w:t>.doc" rel="alternate" download="505345-</w:t>
      </w:r>
      <w:r>
        <w:rPr>
          <w:sz w:val="32"/>
          <w:szCs w:val="32"/>
        </w:rPr>
        <w:t>青春启航已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请点击进入我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