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编织数字边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，仿佛是对传统文本边界的一次挑战。它代表了信息技术的进步与文艺创作之间奇妙的结合，同时也预示着一种新的沟通方式和文化现象。</w:t>
      </w:r>
      <w:r>
        <w:rPr>
          <w:sz w:val="32"/>
          <w:szCs w:val="32"/>
        </w:rPr>
        <w:t>&lt;/p&gt;&lt;p&gt;&lt;img src="/static-img/xbPyFryeoaH6UzuWT3bUGEPQe6pQOzAPhmvVv5Wwxv4.png"&gt;&lt;/p&gt;&lt;p&gt;</w:t>
      </w:r>
      <w:r>
        <w:rPr>
          <w:sz w:val="32"/>
          <w:szCs w:val="32"/>
        </w:rPr>
        <w:t>探索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我们面临着如何有效地处理海量数据的问题。传统的文字格式已经不能满足人们快速获取信息、表达思想和交流观点的需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为了解决这一问题而生的，它不仅限于文字，还融合了图像、声音和视频等多媒体元素，使得文本内容更加丰富多彩，更能触及人心。</w:t>
      </w:r>
      <w:r>
        <w:rPr>
          <w:sz w:val="32"/>
          <w:szCs w:val="32"/>
        </w:rPr>
        <w:t>&lt;/p&gt;&lt;p&gt;&lt;img src="/static-img/LyAIwxtFza1g2knEAuz3v2mP8MWIA-lLX5SUae2caIy7AQxe74XAC4YglxJFsNtOH0C7YNaDRFCqWh1wnxKPKDiKcEMmJH1IlbQv1PBm-NSIKFkSM1nbkIZlv4kU2u39xhIsq5qztW1CnG1pEyBMqtW2nUt6cyyR-vfXXwPXXxs.png"&gt;&lt;/p&gt;&lt;p&gt;</w:t>
      </w:r>
      <w:r>
        <w:rPr>
          <w:sz w:val="32"/>
          <w:szCs w:val="32"/>
        </w:rPr>
        <w:t>跨越限制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最显著的一点就是它可以突破传统文本格式所设定的限制。在屏幕上展示出来时，不再局限于单一颜色的字体，它可以使用不同的字体大小、风格甚至颜色来增强阅读体验。这一点对于那些需要长时间阅读或分析大量资料的人来说，无疑是一个巨大的福音。</w:t>
      </w:r>
      <w:r>
        <w:rPr>
          <w:sz w:val="32"/>
          <w:szCs w:val="32"/>
        </w:rPr>
        <w:t>&lt;/p&gt;&lt;p&gt;&lt;img src="/static-img/-e2PlU3GGvrEH_FzF9Zi52mP8MWIA-lLX5SUae2caIy7AQxe74XAC4YglxJFsNtOH0C7YNaDRFCqWh1wnxKPKDiKcEMmJH1IlbQv1PBm-NSIKFkSM1nbkIZlv4kU2u39xhIsq5qztW1CnG1pEyBMqtW2nUt6cyyR-vfXXwPXXxs.jpg"&gt;&lt;/p&gt;&lt;p&gt;</w:t>
      </w:r>
      <w:r>
        <w:rPr>
          <w:sz w:val="32"/>
          <w:szCs w:val="32"/>
        </w:rPr>
        <w:t>创新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更好的视觉效果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还鼓励用户发挥创意，让每一个字符都成为艺术品的一部分。这不仅使得文字变得更加生动，也为人们提供了一种全新的表达自我和情感的手段。在社交媒体平台上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分享个性化内容、展现审美趣味的一个重要形式。</w:t>
      </w:r>
      <w:r>
        <w:rPr>
          <w:sz w:val="32"/>
          <w:szCs w:val="32"/>
        </w:rPr>
        <w:t>&lt;/p&gt;&lt;p&gt;&lt;img src="/static-img/4RtcQuBa1Z8o71731tEg_2mP8MWIA-lLX5SUae2caIy7AQxe74XAC4YglxJFsNtOH0C7YNaDRFCqWh1wnxKPKDiKcEMmJH1IlbQv1PBm-NSIKFkSM1nbkIZlv4kU2u39xhIsq5qztW1CnG1pEyBMqtW2nUt6cyyR-vfXXwPXXxs.jpg"&gt;&lt;/p&gt;&lt;p&gt;</w:t>
      </w:r>
      <w:r>
        <w:rPr>
          <w:sz w:val="32"/>
          <w:szCs w:val="32"/>
        </w:rPr>
        <w:t>构建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逐渐形成了自己的社区，这里聚集了一大批追求数字艺术与文化创新的人们，他们通过创建和分享各式各样的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共同推动这种新型语言的普及与发展。此外，这种形式也促进了不同领域专家之间的交流合作，为学术研究带来了新的灵感来源。</w:t>
      </w:r>
      <w:r>
        <w:rPr>
          <w:sz w:val="32"/>
          <w:szCs w:val="32"/>
        </w:rPr>
        <w:t>&lt;/p&gt;&lt;p&gt;&lt;img src="/static-img/YhHA0vKrwe7addNsxttu32mP8MWIA-lLX5SUae2caIy7AQxe74XAC4YglxJFsNtOH0C7YNaDRFCqWh1wnxKPKDiKcEMmJH1IlbQv1PBm-NSIKFkSM1nbkIZlv4kU2u39xhIsq5qztW1CnG1pEyBMqtW2nUt6cyyR-vfXXwPXXxs.png"&gt;&lt;/p&gt;&lt;p&gt;</w:t>
      </w:r>
      <w:r>
        <w:rPr>
          <w:sz w:val="32"/>
          <w:szCs w:val="32"/>
        </w:rPr>
        <w:t>教育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应用同样引人注目。教师可以利用这项技术制作互动性的课件，让学生更容易理解复杂概念，并激发他们学习兴趣。此外，由于其独特性质，可以帮助有特殊需求学生，如视力障碍者，更好地接收知识信息，从而促进教育公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作为一种新型文本形式，其影响力远远超出了简单文字编排，它是一次对我们传统认知模式的大胆挑战，也是人类文化发展史上的一个重要里程碑。不论是在个人生活中的日常交流还是在专业领域内进行深入讨论，“ 越界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以其独有的魅力赢得了广泛关注，为我们打开了一扇通往未来的窗户。</w:t>
      </w:r>
      <w:r>
        <w:rPr>
          <w:sz w:val="32"/>
          <w:szCs w:val="32"/>
        </w:rPr>
        <w:t>&lt;/p&gt;&lt;p&gt;&lt;a href = "/doc/505616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织数字边界的故事</w:t>
      </w:r>
      <w:r>
        <w:rPr>
          <w:sz w:val="32"/>
          <w:szCs w:val="32"/>
        </w:rPr>
        <w:t>.doc" rel="alternate" download="505616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织数字边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