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让我坐在振动器上写作业家庭教育新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为孩子的未来铺路？</w:t>
      </w:r>
      <w:r>
        <w:rPr>
          <w:sz w:val="32"/>
          <w:szCs w:val="32"/>
        </w:rPr>
        <w:t>&lt;/p&gt;&lt;p&gt;&lt;img src="/static-img/KDVDra2jDEJqHoOByeZGf_3nMOFMiIKVx2KuSLKvUEo.jpg"&gt;&lt;/p&gt;&lt;p&gt;</w:t>
      </w:r>
      <w:r>
        <w:rPr>
          <w:sz w:val="32"/>
          <w:szCs w:val="32"/>
        </w:rPr>
        <w:t>我记得那天，我的父母带我去了一家专门提供儿童学习辅导的机构。在那里，我遇到了一个奇特的设备——振动器。它看起来像是一个巨大的圆形床垫，上面布满了小孔，每个孔都能发射微弱的电磁波。我不理解为什么需要这样一个东西，但我的父母解释说，这个设备能够帮助孩子集中注意力，提高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震撼初体验</w:t>
      </w:r>
      <w:r>
        <w:rPr>
          <w:sz w:val="32"/>
          <w:szCs w:val="32"/>
        </w:rPr>
        <w:t>&lt;/p&gt;&lt;p&gt;&lt;img src="/static-img/1TAl2u87Y3c7hoQD2slffP3nMOFMiIKVx2KuSLKvUEo.png"&gt;&lt;/p&gt;&lt;p&gt;</w:t>
      </w:r>
      <w:r>
        <w:rPr>
          <w:sz w:val="32"/>
          <w:szCs w:val="32"/>
        </w:rPr>
        <w:t>当我被要求坐在这个神秘装置上时，我感到既好奇又害怕。我对着爸妈表示了自己的担忧，但他们坚信这是科学进步的一部分。于是，我很犹豫地坐上了振动器。在开始之前，工作人员调整了设备，使得每个孔都恰到好处地与我的身体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使用感受</w:t>
      </w:r>
      <w:r>
        <w:rPr>
          <w:sz w:val="32"/>
          <w:szCs w:val="32"/>
        </w:rPr>
        <w:t>&lt;/p&gt;&lt;p&gt;&lt;img src="/static-img/cLvao8aaBsVglK5k3-BNtP3nMOFMiIKVx2KuSLKvUEo.jpg"&gt;&lt;/p&gt;&lt;p&gt;</w:t>
      </w:r>
      <w:r>
        <w:rPr>
          <w:sz w:val="32"/>
          <w:szCs w:val="32"/>
        </w:rPr>
        <w:t>随着设备启动的声音响起，那种微妙但明显的震动传遍了我的身体。这是我从未经历过的事情，就像是有一层薄膜在覆盖我的皮肤，让我感觉到一种难以言喻的放松和紧张同时存在。我开始尝试做一些简单的小运动，比如脚趾弯曲、手指敲打桌面，以此来适应这种新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效果如何？</w:t>
      </w:r>
      <w:r>
        <w:rPr>
          <w:sz w:val="32"/>
          <w:szCs w:val="32"/>
        </w:rPr>
        <w:t>&lt;/p&gt;&lt;p&gt;&lt;img src="/static-img/nThj1f1pNV3Csn9XYz9_3_3nMOFMiIKVx2KuSLKvUEo.jpg"&gt;&lt;/p&gt;&lt;p&gt;</w:t>
      </w:r>
      <w:r>
        <w:rPr>
          <w:sz w:val="32"/>
          <w:szCs w:val="32"/>
        </w:rPr>
        <w:t>经过一段时间使用振动器后，我发现自己对于学习变得更加专注。无论是数学题目还是语文阅读，都似乎变得轻松多了。当其他同学还在玩耍或者聊天的时候，我却能静心完成作业。而且，即使是在课堂上，当老师讲授复杂知识点时，我也能清晰地听懂并记住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背后的故事</w:t>
      </w:r>
      <w:r>
        <w:rPr>
          <w:sz w:val="32"/>
          <w:szCs w:val="32"/>
        </w:rPr>
        <w:t>&lt;/p&gt;&lt;p&gt;&lt;img src="/static-img/nHSnhI1J5YFpNKlovCfPhP3nMOFMiIKVx2KuSLKvUEo.jpg"&gt;&lt;/p&gt;&lt;p&gt;</w:t>
      </w:r>
      <w:r>
        <w:rPr>
          <w:sz w:val="32"/>
          <w:szCs w:val="32"/>
        </w:rPr>
        <w:t>据了解，这种技术实际上基于人体生物电学原理。通过精确调节电磁波强度和频率，可以影响人的大脑活动模式，从而促进思维活跃和记忆巩固。此外，它还可以减少由于久坐引起的大脑疲劳，使学生保持最佳状态进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项技术给我带来了许多便利，但我也意识到它可能不是所有人都适用的。有些孩子可能会因为敏感性或其他原因，对这样的环境产生负面的反应。此外，由于缺乏长期研究数据，我们不能完全确定这种方法是否有助于提升终身学术成绩。但总之，它给予我们一种全新的视角去探索教育创新，为寻找最有效教学方式提供更多可能性。</w:t>
      </w:r>
      <w:r>
        <w:rPr>
          <w:sz w:val="32"/>
          <w:szCs w:val="32"/>
        </w:rPr>
        <w:t>&lt;/p&gt;&lt;p&gt;&lt;a href = "/doc/506090-</w:t>
      </w:r>
      <w:r>
        <w:rPr>
          <w:sz w:val="32"/>
          <w:szCs w:val="32"/>
        </w:rPr>
        <w:t>家长让我坐在振动器上写作业家庭教育新方法</w:t>
      </w:r>
      <w:r>
        <w:rPr>
          <w:sz w:val="32"/>
          <w:szCs w:val="32"/>
        </w:rPr>
        <w:t>.doc" rel="alternate" download="506090-</w:t>
      </w:r>
      <w:r>
        <w:rPr>
          <w:sz w:val="32"/>
          <w:szCs w:val="32"/>
        </w:rPr>
        <w:t>家长让我坐在振动器上写作业家庭教育新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