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受封疆</w:t>
      </w:r>
      <w:r>
        <w:rPr>
          <w:sz w:val="48"/>
          <w:szCs w:val="48"/>
        </w:rPr>
        <w:t>txt</w:t>
      </w:r>
      <w:r>
        <w:rPr>
          <w:sz w:val="48"/>
          <w:szCs w:val="48"/>
        </w:rPr>
        <w:t>下载我是不是又被卷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又被卷了？每次打开手机，看到“一受封疆</w:t>
      </w:r>
      <w:r>
        <w:rPr>
          <w:sz w:val="32"/>
          <w:szCs w:val="32"/>
        </w:rPr>
        <w:t>txt</w:t>
      </w:r>
      <w:r>
        <w:rPr>
          <w:sz w:val="32"/>
          <w:szCs w:val="32"/>
        </w:rPr>
        <w:t>下载”的提示，我都忍不住想笑。记得初中时，我们班里有个小伙伴，他总爱在课间休息时间悄悄地把一些流行的小说或者奇幻故事的文本文件传给我们。这些文本文件都是以“一受封疆</w:t>
      </w:r>
      <w:r>
        <w:rPr>
          <w:sz w:val="32"/>
          <w:szCs w:val="32"/>
        </w:rPr>
        <w:t>txt</w:t>
      </w:r>
      <w:r>
        <w:rPr>
          <w:sz w:val="32"/>
          <w:szCs w:val="32"/>
        </w:rPr>
        <w:t>下载”命名的，这让人联想到古代的封建制度，以及那些大大小小的领主们如何通过设立“封疆”来管理他们的人民和土地。</w:t>
      </w:r>
      <w:r>
        <w:rPr>
          <w:sz w:val="32"/>
          <w:szCs w:val="32"/>
        </w:rPr>
        <w:t>&lt;/p&gt;&lt;p&gt;&lt;img src="/static-img/GyB9dbqnYgTVRY6bAaj3qqrwCcn2dixxq0nzdRVShmf8NkGg8yefyhjLJP82Gdou.jpg"&gt;&lt;/p&gt;&lt;p&gt;</w:t>
      </w:r>
      <w:r>
        <w:rPr>
          <w:sz w:val="32"/>
          <w:szCs w:val="32"/>
        </w:rPr>
        <w:t>后来，那个传播小说的小伙伴因为成绩不好而转学到了另一个城市，而我们的班级也逐渐散去，每个人都各奔东西。但当我偶尔翻开手机里的那个隐藏目录，看到那熟悉的名字——“一受封疆</w:t>
      </w:r>
      <w:r>
        <w:rPr>
          <w:sz w:val="32"/>
          <w:szCs w:val="32"/>
        </w:rPr>
        <w:t>txt</w:t>
      </w:r>
      <w:r>
        <w:rPr>
          <w:sz w:val="32"/>
          <w:szCs w:val="32"/>
        </w:rPr>
        <w:t>下载”，我的心就突然变得轻松起来。我仿佛回到了那个无忧无虑的年纪，那时候只要有空闲，就会沉浸在那些虚构世界中。</w:t>
      </w:r>
      <w:r>
        <w:rPr>
          <w:sz w:val="32"/>
          <w:szCs w:val="32"/>
        </w:rPr>
        <w:t>&lt;/p&gt;&lt;p&gt;</w:t>
      </w:r>
      <w:r>
        <w:rPr>
          <w:sz w:val="32"/>
          <w:szCs w:val="32"/>
        </w:rPr>
        <w:t>现在，当我再次见到这个标题时，我心里却充满了复杂的情感。它既让我怀念往昔，也让我思考现实中的权力与责任。这不禁让我想起，在历史上，一位伟大的领主或许会用他的智慧和力量来保护自己的领地，但同时他也必须承担起为人民带来的幸福与福祉。在这个数字时代，我们是否也有类似的任务呢？</w:t>
      </w:r>
      <w:r>
        <w:rPr>
          <w:sz w:val="32"/>
          <w:szCs w:val="32"/>
        </w:rPr>
        <w:t>&lt;/p&gt;&lt;p&gt;&lt;img src="/static-img/O8T5xRCazXDJQOdIaH6fxarwCcn2dixxq0nzdRVShmcI7MEi8bia62XL8mjAwaCuijVqO0YvdfsVrpzfyiGIzO-BUfwEr6Jq547K4qjkSA77MsxdAFHFwlfPveZZGcv2gdc33j8PLXpOH6mDKtpY0PSHWk3lGUXeLQBZ8sogBDDtBhvMlKPuQjzS1Otehul_x4VWvgvmHpWPTKulwIB8uQ.png"&gt;&lt;/p&gt;&lt;p&gt;</w:t>
      </w:r>
      <w:r>
        <w:rPr>
          <w:sz w:val="32"/>
          <w:szCs w:val="32"/>
        </w:rPr>
        <w:t>有一次，我决定深入了解一下这个标题背后的意义。我开始阅读更多关于古代政治制度以及现代社会问题相关的一切资料。我发现，无论是在过去还是现在，人们对于权力的理解和使用都是如此重要。而这份理解，不仅仅体现在宏观政策层面，更体现在日常生活中的细微之处。</w:t>
      </w:r>
      <w:r>
        <w:rPr>
          <w:sz w:val="32"/>
          <w:szCs w:val="32"/>
        </w:rPr>
        <w:t>&lt;/p&gt;&lt;p&gt;</w:t>
      </w:r>
      <w:r>
        <w:rPr>
          <w:sz w:val="32"/>
          <w:szCs w:val="32"/>
        </w:rPr>
        <w:t>所以，当你下次遇到一个简单的“一受封疆</w:t>
      </w:r>
      <w:r>
        <w:rPr>
          <w:sz w:val="32"/>
          <w:szCs w:val="32"/>
        </w:rPr>
        <w:t>txt</w:t>
      </w:r>
      <w:r>
        <w:rPr>
          <w:sz w:val="32"/>
          <w:szCs w:val="32"/>
        </w:rPr>
        <w:t>下载”，别急着直接点击。不如停下来，思考一下：这背后所蕴含的是什么故事？是对过去的一种怀念，是对未来的一种期待，还是对现状的一种反思？</w:t>
      </w:r>
      <w:r>
        <w:rPr>
          <w:sz w:val="32"/>
          <w:szCs w:val="32"/>
        </w:rPr>
        <w:t>&lt;/p&gt;&lt;p&gt;&lt;img src="/static-img/j33OH-1aScmw8YMSy9JshqrwCcn2dixxq0nzdRVShmcI7MEi8bia62XL8mjAwaCuijVqO0YvdfsVrpzfyiGIzO-BUfwEr6Jq547K4qjkSA77MsxdAFHFwlfPveZZGcv2gdc33j8PLXpOH6mDKtpY0PSHWk3lGUXeLQBZ8sogBDDtBhvMlKPuQjzS1Otehul_x4VWvgvmHpWPTKulwIB8uQ.jpeg"&gt;&lt;/p&gt;&lt;p&gt;</w:t>
      </w:r>
      <w:r>
        <w:rPr>
          <w:sz w:val="32"/>
          <w:szCs w:val="32"/>
        </w:rPr>
        <w:t>或许，这只是一个简单的小说，但它触动的是我们内心深处对于自由、平等和正义的一些共鸣。如果你愿意，可以尝试自己探索一下，让这一系列的话题成为你的旅程上的指南针，用它们去点亮你的思想世界吧！</w:t>
      </w:r>
      <w:r>
        <w:rPr>
          <w:sz w:val="32"/>
          <w:szCs w:val="32"/>
        </w:rPr>
        <w:t>&lt;/p&gt;&lt;p&gt;&lt;a href = "/doc/506288-</w:t>
      </w:r>
      <w:r>
        <w:rPr>
          <w:sz w:val="32"/>
          <w:szCs w:val="32"/>
        </w:rPr>
        <w:t>一受封疆</w:t>
      </w:r>
      <w:r>
        <w:rPr>
          <w:sz w:val="32"/>
          <w:szCs w:val="32"/>
        </w:rPr>
        <w:t>txt</w:t>
      </w:r>
      <w:r>
        <w:rPr>
          <w:sz w:val="32"/>
          <w:szCs w:val="32"/>
        </w:rPr>
        <w:t>下载我是不是又被卷了</w:t>
      </w:r>
      <w:r>
        <w:rPr>
          <w:sz w:val="32"/>
          <w:szCs w:val="32"/>
        </w:rPr>
        <w:t>.doc" rel="alternate" download="506288-</w:t>
      </w:r>
      <w:r>
        <w:rPr>
          <w:sz w:val="32"/>
          <w:szCs w:val="32"/>
        </w:rPr>
        <w:t>一受封疆</w:t>
      </w:r>
      <w:r>
        <w:rPr>
          <w:sz w:val="32"/>
          <w:szCs w:val="32"/>
        </w:rPr>
        <w:t>txt</w:t>
      </w:r>
      <w:r>
        <w:rPr>
          <w:sz w:val="32"/>
          <w:szCs w:val="32"/>
        </w:rPr>
        <w:t>下载我是不是又被卷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