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我和淑荣的湖上探险第二次乘船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淑荣的湖上探险：第二次乘船奇遇</w:t>
      </w:r>
      <w:r>
        <w:rPr>
          <w:sz w:val="32"/>
          <w:szCs w:val="32"/>
        </w:rPr>
        <w:t>&lt;/p&gt;&lt;p&gt;&lt;img src="/static-img/BM4DssvVua8e8G5bKwrUdLz5hnSaPafcSbIpDlVvgsAkkfUGndV1aUjF1M2Flp-c.jpg"&gt;&lt;/p&gt;&lt;p&gt;</w:t>
      </w:r>
      <w:r>
        <w:rPr>
          <w:sz w:val="32"/>
          <w:szCs w:val="32"/>
        </w:rPr>
        <w:t>记得那是一个阳光明媚的周末，我和淑荣决定再次踏上我们的湖中之旅。我们已经有了一次精彩的体验，那时淑荣二次上船开到湖中间去，我们俩在那里享受了无比的放松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回，淑荣提议我们尝试一下更远的地方。我一开始有些犹豫，但他坚持说“这是你一次难得的机会，要好好体验一下”。于是，我们又一次站在码头边，期待着新的冒险。</w:t>
      </w:r>
      <w:r>
        <w:rPr>
          <w:sz w:val="32"/>
          <w:szCs w:val="32"/>
        </w:rPr>
        <w:t>&lt;/p&gt;&lt;p&gt;&lt;img src="/static-img/-Nj4kF4PHsInDXcGxqLEx7z5hnSaPafcSbIpDlVvgsARvJwaq9IOtcSfwu-nb1uGSxzu2P1SCjs1B94jxmEvUSO5FkrY9iwh-m-Y0OBJSONpaRFdauDUPaizD3aMuvOMr0TDDq8dzGmSgLbJfkCxJSGINXJpVcoNgifobEAcvOI.jpg"&gt;&lt;/p&gt;&lt;p&gt;</w:t>
      </w:r>
      <w:r>
        <w:rPr>
          <w:sz w:val="32"/>
          <w:szCs w:val="32"/>
        </w:rPr>
        <w:t>当我们乘坐小帆船缓缓驶向湖心时，我注意到了水面上的波光粼粼，以及岸边树木倒影在水中的模糊轮廓。这一切都让人感觉似乎进入了一个宁静而神秘的大自然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船速渐渐加快，我们的心情也越来越激动。在前往目的地之前，淑荣指挥着小帆船，让它顺应风向漂浮在水面。他的技巧让我印象深刻，他就像是一个经验丰富的小艇手一样熟练地操控着方向盘。</w:t>
      </w:r>
      <w:r>
        <w:rPr>
          <w:sz w:val="32"/>
          <w:szCs w:val="32"/>
        </w:rPr>
        <w:t>&lt;/p&gt;&lt;p&gt;&lt;img src="/static-img/oPc3R3p2cnhYbYUbOX0hSLz5hnSaPafcSbIpDlVvgsARvJwaq9IOtcSfwu-nb1uGSxzu2P1SCjs1B94jxmEvUSO5FkrY9iwh-m-Y0OBJSONpaRFdauDUPaizD3aMuvOMr0TDDq8dzGmSgLbJfkCxJSGINXJpVcoNgifobEAcvOI.jpg"&gt;&lt;/p&gt;&lt;p&gt;</w:t>
      </w:r>
      <w:r>
        <w:rPr>
          <w:sz w:val="32"/>
          <w:szCs w:val="32"/>
        </w:rPr>
        <w:t>终于，当我们穿过一片由高高竹林构成的人工岛后，一片广阔无垠的大湖区展现在眼前。我惊叹不已，这真的是一个完美无瑕的地方，每一处角落都散发着淡淡的迷幻气息，让人不禁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我们找到了一个安静的小湾，在那里停靠下来休息。这里没有其他游客，只有几只悠闲飞翔的鸟儿伴随着微风，与我们的呼吸声交织在一起。这真是个难得的情境，让我感到非常惬意，也让我的内心深处充满了对生命的一种敬畏之情。</w:t>
      </w:r>
      <w:r>
        <w:rPr>
          <w:sz w:val="32"/>
          <w:szCs w:val="32"/>
        </w:rPr>
        <w:t>&lt;/p&gt;&lt;p&gt;&lt;img src="/static-img/utvZBLPxV4tr1BmuCPpYo7z5hnSaPafcSbIpDlVvgsARvJwaq9IOtcSfwu-nb1uGSxzu2P1SCjs1B94jxmEvUSO5FkrY9iwh-m-Y0OBJSONpaRFdauDUPaizD3aMuvOMr0TDDq8dzGmSgLbJfkCxJSGINXJpVcoNgifobEAcvOI.jpg"&gt;&lt;/p&gt;&lt;p&gt;</w:t>
      </w:r>
      <w:r>
        <w:rPr>
          <w:sz w:val="32"/>
          <w:szCs w:val="32"/>
        </w:rPr>
        <w:t>此行虽然短暂，却给我留下了深刻印象。而且，由于是第二次，我更加珍惜这个机会，因为每一步都是对过去经历的一个补充和延伸。而最重要的是，这些瞬间将永远铭记在我的心里，就像那天早晨出发时，淑荣二次上船开到湖中间去一样——一种不可思议、超脱尘世喧嚣生活节奏的声音。</w:t>
      </w:r>
      <w:r>
        <w:rPr>
          <w:sz w:val="32"/>
          <w:szCs w:val="32"/>
        </w:rPr>
        <w:t>&lt;/p&gt;&lt;p&gt;&lt;a href = "/doc/506335-</w:t>
      </w:r>
      <w:r>
        <w:rPr>
          <w:sz w:val="32"/>
          <w:szCs w:val="32"/>
        </w:rPr>
        <w:t>淑荣二次上船开到湖中间去我和淑荣的湖上探险第二次乘船奇遇</w:t>
      </w:r>
      <w:r>
        <w:rPr>
          <w:sz w:val="32"/>
          <w:szCs w:val="32"/>
        </w:rPr>
        <w:t>.doc" rel="alternate" download="506335-</w:t>
      </w:r>
      <w:r>
        <w:rPr>
          <w:sz w:val="32"/>
          <w:szCs w:val="32"/>
        </w:rPr>
        <w:t>淑荣二次上船开到湖中间去我和淑荣的湖上探险第二次乘船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