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英语课代表的奶水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云：英语课代表的奶水请求</w:t>
      </w:r>
      <w:r>
        <w:rPr>
          <w:sz w:val="32"/>
          <w:szCs w:val="32"/>
        </w:rPr>
        <w:t>&lt;/p&gt;&lt;p&gt;&lt;img src="/static-img/yAHXLqXOOqHRBd1GnrmZ3Es5DIBsa-iy9w3CsThSjS2qkgDJJ9s3kF2GG3vCSRco.jpg"&gt;&lt;/p&gt;&lt;p&gt;</w:t>
      </w:r>
      <w:r>
        <w:rPr>
          <w:sz w:val="32"/>
          <w:szCs w:val="32"/>
        </w:rPr>
        <w:t>在一个普通的校园里，有一位名叫李明的学生，他是我们班的英语课代表。李明不仅学识渊博，还是个温文尔雅的人，因此同学们都非常喜欢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李明突然在上英语课时，用一种奇怪的声音对着教室里的每一个人说：“语涨奶喂我喝。”他的话音刚落，便引起了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轰动。大家面面相觑，不知道这位曾经平静如水的课代表到底怎么了。</w:t>
      </w:r>
      <w:r>
        <w:rPr>
          <w:sz w:val="32"/>
          <w:szCs w:val="32"/>
        </w:rPr>
        <w:t>&lt;/p&gt;&lt;p&gt;&lt;img src="/static-img/xeNY8Aa30kC6jkKdDORbr0s5DIBsa-iy9w3CsThSjS0BBBTIIDStbiHvzzHakySJ5pgy1JAipr36ZNzo6VjJvuUR8gKPIm3fxjIQZ_oRRYlPS31DZe5hfemzJTF7ljvzdpwxYAwUM34OqS_AI_xdImGV0lukpXWQOvLPWHbwO8E.jpg"&gt;&lt;/p&gt;&lt;p&gt;</w:t>
      </w:r>
      <w:r>
        <w:rPr>
          <w:sz w:val="32"/>
          <w:szCs w:val="32"/>
        </w:rPr>
        <w:t>随后，老师微笑着走到黑板前，说：“今天，我们要学习的是‘特殊句型’。首先，让我们看看这个句子‘语涨奶喂我喝’是什么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解释道，这句话实际上是一个由两个词组成的小诗，每个词都有其特定的含义。“语”指的是语言，“涨”则意味着增多，“奶”当然是指母乳，而“喂”是一种动作表示给予或供给，“我”则是指代自己。在这里，它表达了一种愿望，即希望通过语言来分享和传递爱心，就像母亲用母乳养育孩子一样。</w:t>
      </w:r>
      <w:r>
        <w:rPr>
          <w:sz w:val="32"/>
          <w:szCs w:val="32"/>
        </w:rPr>
        <w:t>&lt;/p&gt;&lt;p&gt;&lt;img src="/static-img/VPfYoIB3pViTBcb1i_h5r0s5DIBsa-iy9w3CsThSjS0BBBTIIDStbiHvzzHakySJ5pgy1JAipr36ZNzo6VjJvuUR8gKPIm3fxjIQZ_oRRYlPS31DZe5hfemzJTF7ljvzdpwxYAwUM34OqS_AI_xdImGV0lukpXWQOvLPWHbwO8E.jpg"&gt;&lt;/p&gt;&lt;p&gt;</w:t>
      </w:r>
      <w:r>
        <w:rPr>
          <w:sz w:val="32"/>
          <w:szCs w:val="32"/>
        </w:rPr>
        <w:t>听完老师的话，一些同学开始明白了，那个奇怪的话其实是在表达一种特别的情感——希望通过自己的能力去帮助他人，无论这种能力是知识、情感还是其他什么。他们开始思考，如果能将这个简单而深刻的话融入到日常生活中，或许能够让世界变得更加温暖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大部分人来说，这样的理解还远远不够，因为这个句子似乎还有更深层次的寓意。它可能是在比喻使用语言带来的力量，以及作为一个懂得如何倾听并且分享的人应该承担的责任。这使得一些想象力丰富的人开始构思各种可能性，比如，将“语涨奶喂我喝”的概念应用于公众演讲中，用言辞来滋润人们的心灵，或是在写作中，以充满爱心和同情心的声音触动读者的心弦。</w:t>
      </w:r>
      <w:r>
        <w:rPr>
          <w:sz w:val="32"/>
          <w:szCs w:val="32"/>
        </w:rPr>
        <w:t>&lt;/p&gt;&lt;p&gt;&lt;img src="/static-img/3bqogE5-yw1HOIotjMrWyks5DIBsa-iy9w3CsThSjS0BBBTIIDStbiHvzzHakySJ5pgy1JAipr36ZNzo6VjJvuUR8gKPIm3fxjIQZ_oRRYlPS31DZe5hfemzJTF7ljvzdpwxYAwUM34OqS_AI_xdImGV0lukpXWQOvLPWHbwO8E.jpg"&gt;&lt;/p&gt;&lt;p&gt;</w:t>
      </w:r>
      <w:r>
        <w:rPr>
          <w:sz w:val="32"/>
          <w:szCs w:val="32"/>
        </w:rPr>
        <w:t>此外，还有人从另一个角度思考，他们认为这个短小精悍的小诗本身就是一种艺术表现形式，它蕴含着对生命、爱与沟通之美的一种赞歌。而对于那些被孤立或无家可归的人来说，这样的音乐般优美的话语也许会成为他们唯一可以依靠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那个奇怪的话最初让很多人感到困惑，但最终它揭示了关于沟通、共鸣和关怀之间复杂而微妙关系的一个真理——即使在最平凡的地方，也隐藏着无限可能性的故事等待被发现。这也提醒我们，在我们的日常生活中，不管你是否意识到，你所说的每一句话，都可能成为改变某人的世界中的那份小小光芒。</w:t>
      </w:r>
      <w:r>
        <w:rPr>
          <w:sz w:val="32"/>
          <w:szCs w:val="32"/>
        </w:rPr>
        <w:t>&lt;/p&gt;&lt;p&gt;&lt;img src="/static-img/D9-ZEigkEIHmfkfSvWy1lks5DIBsa-iy9w3CsThSjS0BBBTIIDStbiHvzzHakySJ5pgy1JAipr36ZNzo6VjJvuUR8gKPIm3fxjIQZ_oRRYlPS31DZe5hfemzJTF7ljvzdpwxYAwUM34OqS_AI_xdImGV0lukpXWQOvLPWHbwO8E.jpg"&gt;&lt;/p&gt;&lt;p&gt;&lt;a href = "/doc/506421-</w:t>
      </w:r>
      <w:r>
        <w:rPr>
          <w:sz w:val="32"/>
          <w:szCs w:val="32"/>
        </w:rPr>
        <w:t>课堂风云英语课代表的奶水请求</w:t>
      </w:r>
      <w:r>
        <w:rPr>
          <w:sz w:val="32"/>
          <w:szCs w:val="32"/>
        </w:rPr>
        <w:t>.doc" rel="alternate" download="506421-</w:t>
      </w:r>
      <w:r>
        <w:rPr>
          <w:sz w:val="32"/>
          <w:szCs w:val="32"/>
        </w:rPr>
        <w:t>课堂风云英语课代表的奶水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