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进行攻击我和他一前一后给敌人不留活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，一前一后，给敌人不留活路。我们是在一个风起云涌的夜晚相遇的，那时候的世界仿佛被黑暗吞噬了每一寸光明。</w:t>
      </w:r>
      <w:r>
        <w:rPr>
          <w:sz w:val="32"/>
          <w:szCs w:val="32"/>
        </w:rPr>
        <w:t>&lt;/p&gt;&lt;p&gt;&lt;img src="/static-img/z9cQJQo_jFZRqOJFUoyyf1YteILKIiqNWhJM9nn0YipMHtB4hEk5J2XwbH7RHShU.jpg"&gt;&lt;/p&gt;&lt;p&gt;</w:t>
      </w:r>
      <w:r>
        <w:rPr>
          <w:sz w:val="32"/>
          <w:szCs w:val="32"/>
        </w:rPr>
        <w:t>那天，我们俩在街角的一家小酒馆里喝着烈酒，聊着战事。他的名字叫李猛，他是军中的老兵，我则是一名新入伍的小伙子。在酒桌上，我们谈到了我们的梦想：要让这个世界变得更安全，让所有的人都能安静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局紧张，国家面临威胁，我们决定一起去战斗。我跟随他走进了战场。那是一段艰难而又充满激情的日子。他总是站在我的前面，用自己的勇气保护我，而我则在他的后面，用我的热血为他提供支持。</w:t>
      </w:r>
      <w:r>
        <w:rPr>
          <w:sz w:val="32"/>
          <w:szCs w:val="32"/>
        </w:rPr>
        <w:t>&lt;/p&gt;&lt;p&gt;&lt;img src="/static-img/5fPz6b2Wq1JdfTasyL1nHlYteILKIiqNWhJM9nn0YipQyUl-Rz2b0d2RP_iosD-1xCt0Y2sOiw1pjosf9G_gfUuEfRnz8Ro8I_AzUgsReFwCj-aqmLvZ0qjmyraut_UDi4kt9iqFa35yfeJF3KXKhw.jpg"&gt;&lt;/p&gt;&lt;p&gt;</w:t>
      </w:r>
      <w:r>
        <w:rPr>
          <w:sz w:val="32"/>
          <w:szCs w:val="32"/>
        </w:rPr>
        <w:t>两个人一前一后进行攻击，是我们最常见的情景。他冲锋陷阵，我从侧翼发动突袭。这样的配合，让我们的对手们无所适从，他们无法抵御我们这股不可阻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敌人的火力非常强大，我会感到有些害怕。但是我知道，无论发生什么，只要李猛还在身边，就没有什么事情做不到。我也会鼓励自己，要像李猛一样勇敢，因为只有这样，我们才能共同实现我们的目标。</w:t>
      </w:r>
      <w:r>
        <w:rPr>
          <w:sz w:val="32"/>
          <w:szCs w:val="32"/>
        </w:rPr>
        <w:t>&lt;/p&gt;&lt;p&gt;&lt;img src="/static-img/OS9FTnGU5x37-bl5vOTYz1YteILKIiqNWhJM9nn0YipQyUl-Rz2b0d2RP_iosD-1xCt0Y2sOiw1pjosf9G_gfUuEfRnz8Ro8I_AzUgsReFwCj-aqmLvZ0qjmyraut_UDi4kt9iqFa35yfeJF3KXKhw.jpg"&gt;&lt;/p&gt;&lt;p&gt;</w:t>
      </w:r>
      <w:r>
        <w:rPr>
          <w:sz w:val="32"/>
          <w:szCs w:val="32"/>
        </w:rPr>
        <w:t>战争结束了，但记忆却永远铭刻在心。我和李猛成了兄弟，他教会了我很多东西，不仅仅是战斗技巧，更重要的是如何成为真正的英雄。现在，每当回想起那些日子，我都会感谢那个风起云涛的夜晚，它让我遇见了如同雷霆般震撼人心的人物，也让我明白了一些关于友谊、忠诚和牺牲的事情。</w:t>
      </w:r>
      <w:r>
        <w:rPr>
          <w:sz w:val="32"/>
          <w:szCs w:val="32"/>
        </w:rPr>
        <w:t>&lt;/p&gt;&lt;p&gt;&lt;a href = "/doc/506623-</w:t>
      </w:r>
      <w:r>
        <w:rPr>
          <w:sz w:val="32"/>
          <w:szCs w:val="32"/>
        </w:rPr>
        <w:t>两个人一前一后进行攻击我和他一前一后给敌人不留活路</w:t>
      </w:r>
      <w:r>
        <w:rPr>
          <w:sz w:val="32"/>
          <w:szCs w:val="32"/>
        </w:rPr>
        <w:t>.doc" rel="alternate" download="506623-</w:t>
      </w:r>
      <w:r>
        <w:rPr>
          <w:sz w:val="32"/>
          <w:szCs w:val="32"/>
        </w:rPr>
        <w:t>两个人一前一后进行攻击我和他一前一后给敌人不留活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