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深度探索地下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深度探索地下世界的冒险）</w:t>
      </w:r>
      <w:r>
        <w:rPr>
          <w:sz w:val="32"/>
          <w:szCs w:val="32"/>
        </w:rPr>
        <w:t>&lt;/p&gt;&lt;p&gt;&lt;img src="/static-img/OwX8P9SZy287vNf6ozqtRqRrtn9odzVpTylTz6ATYb-T3-1DBlFH85PIOzz08Lfz.jpg"&gt;&lt;/p&gt;&lt;p&gt;</w:t>
      </w:r>
      <w:r>
        <w:rPr>
          <w:sz w:val="32"/>
          <w:szCs w:val="32"/>
        </w:rPr>
        <w:t>一、探寻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着一处被人遗忘了很久的古老建筑，那是一座历史悠久的教堂。传说中，这里藏有通往地下世界的秘密之门。许多人都对这个传说表示怀疑，但也有人不甘心，想要揭开这段谜团。在一次偶然的机会中，我得到了进入那座教堂的一个机会。</w:t>
      </w:r>
      <w:r>
        <w:rPr>
          <w:sz w:val="32"/>
          <w:szCs w:val="32"/>
        </w:rPr>
        <w:t>&lt;/p&gt;&lt;p&gt;&lt;img src="/static-img/kAzKPSnyu8HblF02B5ekiKRrtn9odzVpTylTz6ATYb-1Nos0A4b_6pnqJ6W5bO7OJSRDkb-9HdBsKO5WsMRHEMjePvZ9rtUrr0cPEMd-4WS0Y1LSrGz6KS3BFUyMwgDra2Oh_J2FcQKvu35kjE4rJ40P2cTpElnOQKKF6PQiPPvtW-oBIBR3PyjzmmNwww3GcC1exgE3EddgYEGvc80DbA.jpg"&gt;&lt;/p&gt;&lt;p&gt;</w:t>
      </w:r>
      <w:r>
        <w:rPr>
          <w:sz w:val="32"/>
          <w:szCs w:val="32"/>
        </w:rPr>
        <w:t>二、解锁禁忌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进了那座古老教堂，四周环绕着厚重而沉闷的声音，每一步都仿佛踏在了千年的历史上。我仔细观察起墙壁上的图画和雕刻，试图找到任何线索。这时，一位身穿黑袍的人物悄无声息地出现，他自称是这里的一名守护者，并告诉我，只有那些真正想探寻真相的人才能够打开隐藏在墙角里的机关。</w:t>
      </w:r>
      <w:r>
        <w:rPr>
          <w:sz w:val="32"/>
          <w:szCs w:val="32"/>
        </w:rPr>
        <w:t>&lt;/p&gt;&lt;p&gt;&lt;img src="/static-img/5nRbGEluZnIrw1ZePolzZKRrtn9odzVpTylTz6ATYb-1Nos0A4b_6pnqJ6W5bO7OJSRDkb-9HdBsKO5WsMRHEMjePvZ9rtUrr0cPEMd-4WS0Y1LSrGz6KS3BFUyMwgDra2Oh_J2FcQKvu35kjE4rJ40P2cTpElnOQKKF6PQiPPvtW-oBIBR3PyjzmmNwww3GcC1exgE3EddgYEGvc80DbA.jpg"&gt;&lt;/p&gt;&lt;p&gt;</w:t>
      </w:r>
      <w:r>
        <w:rPr>
          <w:sz w:val="32"/>
          <w:szCs w:val="32"/>
        </w:rPr>
        <w:t>三、勇敢跳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考验，我终于找到了开启暗门的大按钮。我紧张又兴奋地按下了它，那个巨大的石门缓缓打开，露出了一条狭窄且阴冷的地道。我深吸一口气，然后勇敢地跳入了这条未知的旅途，不知道自己会遇到什么。</w:t>
      </w:r>
      <w:r>
        <w:rPr>
          <w:sz w:val="32"/>
          <w:szCs w:val="32"/>
        </w:rPr>
        <w:t>&lt;/p&gt;&lt;p&gt;&lt;img src="/static-img/MPir7qxaPTqZ22MbQ57ZqaRrtn9odzVpTylTz6ATYb-1Nos0A4b_6pnqJ6W5bO7OJSRDkb-9HdBsKO5WsMRHEMjePvZ9rtUrr0cPEMd-4WS0Y1LSrGz6KS3BFUyMwgDra2Oh_J2FcQKvu35kjE4rJ40P2cTpElnOQKKF6PQiPPvtW-oBIBR3PyjzmmNwww3GcC1exgE3EddgYEGvc80DbA.jpg"&gt;&lt;/p&gt;&lt;p&gt;</w:t>
      </w:r>
      <w:r>
        <w:rPr>
          <w:sz w:val="32"/>
          <w:szCs w:val="32"/>
        </w:rPr>
        <w:t>四、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地下洞穴，我发现这里充满了各种各样的障碍和挑战。一些地方需要用智慧来解决，而有些则需要展示我的勇气。但每次克服困难之后，都让我感到更加坚定，也更迫切于要看到尽头到底是什么样子。</w:t>
      </w:r>
      <w:r>
        <w:rPr>
          <w:sz w:val="32"/>
          <w:szCs w:val="32"/>
        </w:rPr>
        <w:t>&lt;/p&gt;&lt;p&gt;&lt;img src="/static-img/LLcuUyaR-sY8CWmDCH8F-6Rrtn9odzVpTylTz6ATYb-1Nos0A4b_6pnqJ6W5bO7OJSRDkb-9HdBsKO5WsMRHEMjePvZ9rtUrr0cPEMd-4WS0Y1LSrGz6KS3BFUyMwgDra2Oh_J2FcQKvu35kjE4rJ40P2cTpElnOQKKF6PQiPPvtW-oBIBR3PyjzmmNwww3GcC1exgE3EddgYEGvc80DbA.jpg"&gt;&lt;/p&gt;&lt;p&gt;</w:t>
      </w:r>
      <w:r>
        <w:rPr>
          <w:sz w:val="32"/>
          <w:szCs w:val="32"/>
        </w:rPr>
        <w:t>五、发现奇妙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宽敞而光明的地方，我看到了令人惊叹的一幕——一个由晶莹剔透的大理石构成的小径蜿蜒曲折，从天花板直达地面形成了一片巨大的自然灯池。这一切都是那么自然而又精致，让人不禁赞叹“造物主真是太伟大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那位守护者给予了我最后的话语：“记住，无论是在哪个领域，无论是知识还是技能，你总应该不断追求卓越。”他话音刚落，就像是整个空间发生变化一样，一切变得清晰起来。那扇曾经关闭的大门现在已经开放，而那个小镇上的居民们，他们正在为我的这一壮举欢庆。而对于我来说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句话不再仅仅是一个简单的游戏，它代表了一种精神，一种永远不要放弃探索的心态。</w:t>
      </w:r>
      <w:r>
        <w:rPr>
          <w:sz w:val="32"/>
          <w:szCs w:val="32"/>
        </w:rPr>
        <w:t>&lt;/p&gt;&lt;p&gt;&lt;a href = "/doc/50663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深度探索地下世界的冒险</w:t>
      </w:r>
      <w:r>
        <w:rPr>
          <w:sz w:val="32"/>
          <w:szCs w:val="32"/>
        </w:rPr>
        <w:t>.doc" rel="alternate" download="50663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深度探索地下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