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骑着这辆破旧的公交车一路颠簸到达了我的目的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骑着这辆破旧的公交车，一路颠簸到达了我的目的地。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虽然看起来不起眼，但它承载着城市的脉动，见证了无数人的起落。</w:t>
      </w:r>
      <w:r>
        <w:rPr>
          <w:sz w:val="32"/>
          <w:szCs w:val="32"/>
        </w:rPr>
        <w:t>&lt;/p&gt;&lt;p&gt;&lt;img src="/static-img/ZI0HiNhqe2RxxYxyYTAUY2UxGd7rHA5JCsOAyNWVZnrsbBFTZXzZtsdwTBgdWhKW.jpg"&gt;&lt;/p&gt;&lt;p&gt;</w:t>
      </w:r>
      <w:r>
        <w:rPr>
          <w:sz w:val="32"/>
          <w:szCs w:val="32"/>
        </w:rPr>
        <w:t>早晨五点，我站在冷清的站台上等待这趟末班车。空气中弥漫着霜冻的味道，脚下的地面还带着一丝夜晚未消散的潮湿。我轻轻拍打手臂驱散寒意，心里却感到一种既疲惫又期待的心情。终于，那辆老虎头轮子滚滚转动的声音响起，我踏上了前往家乡的小小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只有几个人，他们各自沉浸在自己的世界里。我找了一块位子坐下，对准窗外的人行道灯光闪烁，不禁想到了那些年青春梦想与现实擦肩而过时的情景。在这个城市，每一个角落都有故事，每一次穿梭都是对生活的一次深刻反思。</w:t>
      </w:r>
      <w:r>
        <w:rPr>
          <w:sz w:val="32"/>
          <w:szCs w:val="32"/>
        </w:rPr>
        <w:t>&lt;/p&gt;&lt;p&gt;&lt;img src="/static-img/ctpGHO2AmyOVWtu8-GvZv2UxGd7rHA5JCsOAyNWVZnorcQYQwSTtzTmLeFmoNkgBAjbMfVyh2JxUG16Fo02XLMW-L7GVD4Jys7WzEAhRnqs.jpg"&gt;&lt;/p&gt;&lt;p&gt;</w:t>
      </w:r>
      <w:r>
        <w:rPr>
          <w:sz w:val="32"/>
          <w:szCs w:val="32"/>
        </w:rPr>
        <w:t>当轮胎压过每一条裂纹和凹陷的地方时，都能听到“咕噜咕噜”的声音，这些声音像是城市心跳，是成长的一部分。这不仅是轮胎磨损，更是我心中的那份坚韧与执著。每个夜晚结束后的第一缕曦光，在我眼前展开，它告诉我，即使是最艰难的时候，也要勇敢前行，因为黎明总会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缩短，我看到家门前的灯光越来越亮。一阵风吹过，将我的呼吸吹得有些模糊。当公交车停稳后，我紧紧握住座椅边缘，用尽全力站起来，再次体验那种从高处跌入平坦道路上的感觉。但在这一刻，没有任何人会注意到，就像没有人会关注那些被忽视的地板砖一样，只有我们自己知道它们承受了多少重量。</w:t>
      </w:r>
      <w:r>
        <w:rPr>
          <w:sz w:val="32"/>
          <w:szCs w:val="32"/>
        </w:rPr>
        <w:t>&lt;/p&gt;&lt;p&gt;&lt;img src="/static-img/uAm3aEm0lfg-TqCI7pCIRWUxGd7rHA5JCsOAyNWVZnorcQYQwSTtzTmLeFmoNkgBAjbMfVyh2JxUG16Fo02XLMW-L7GVD4Jys7WzEAhRnqs.png"&gt;&lt;/p&gt;&lt;p&gt;</w:t>
      </w:r>
      <w:r>
        <w:rPr>
          <w:sz w:val="32"/>
          <w:szCs w:val="32"/>
        </w:rPr>
        <w:t>走出那扇打开的大门，一股新鲜空气迎面扑来，与昨日所经历的喧嚣形成鲜明对比。在这个寂静之中，我发现真正意义上的自由，并且明白，无论何时何地，那种坐在破旧公交车上、感受轮胎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声音和节奏，是一种独特的情感共鸣，是回忆与未来相互印记的一种方式。而对于那些曾经让我迷茫的人生选择，现在只剩下一句话：继续前进，因为旅程才刚开始，而更多美好的故事正等待我们的去发现。</w:t>
      </w:r>
      <w:r>
        <w:rPr>
          <w:sz w:val="32"/>
          <w:szCs w:val="32"/>
        </w:rPr>
        <w:t>&lt;/p&gt;&lt;p&gt;&lt;a href = "/doc/506931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骑着这辆破旧的公交车一路颠簸到达了我的目的地</w:t>
      </w:r>
      <w:r>
        <w:rPr>
          <w:sz w:val="32"/>
          <w:szCs w:val="32"/>
        </w:rPr>
        <w:t>.doc" rel="alternate" download="506931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骑着这辆破旧的公交车一路颠簸到达了我的目的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