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告诉你一个超级棒的秘密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告诉你一个超级棒的秘密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！在这个快节奏的时代，生活中充满了不确定性和压力，但有一件事可以让你的心情瞬间好转，那就是享受芭乐的无限欢乐。现在，你可以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实现这一点。</w:t>
      </w:r>
      <w:r>
        <w:rPr>
          <w:sz w:val="32"/>
          <w:szCs w:val="32"/>
        </w:rPr>
        <w:t>&lt;/p&gt;&lt;p&gt;&lt;img src="/static-img/sikcT2az6LGWtW7kbBwjJLlfD3BOweAnRb9_KBmMnwslopspt1H5TXF37oJHDGEH.png"&gt;&lt;/p&gt;&lt;p&gt;</w:t>
      </w:r>
      <w:r>
        <w:rPr>
          <w:sz w:val="32"/>
          <w:szCs w:val="32"/>
        </w:rPr>
        <w:t>首先，让我们来说说为什么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这样一个名字听起来就那么吸引人。在西班牙语中，“</w:t>
      </w:r>
      <w:r>
        <w:rPr>
          <w:sz w:val="32"/>
          <w:szCs w:val="32"/>
        </w:rPr>
        <w:t>bala”</w:t>
      </w:r>
      <w:r>
        <w:rPr>
          <w:sz w:val="32"/>
          <w:szCs w:val="32"/>
        </w:rPr>
        <w:t>意为“水果”，而“</w:t>
      </w:r>
      <w:r>
        <w:rPr>
          <w:sz w:val="32"/>
          <w:szCs w:val="32"/>
        </w:rPr>
        <w:t>ea”</w:t>
      </w:r>
      <w:r>
        <w:rPr>
          <w:sz w:val="32"/>
          <w:szCs w:val="32"/>
        </w:rPr>
        <w:t>则是一个轻松愉快的声音组合，这个名字本身就透露出一种轻松愉悦的情感。但是，我们今天要说的并不是这个名字背后的文化故事，而是它提供给我们的服务——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简直太神奇了，它让你随时随地都能享受到新鲜出炉的芭乐，无需担心季节或者距离。你想象一下，每天早上打开手机，就能看到一片绿油油、香气扑鼻的小黄瓜，从未经处理过的一串串新鲜芭乐，摆在你的面前。这不仅是一种视觉上的享受，更是一种心理上的慰藉，因为每一口都是对自己最好的关爱。</w:t>
      </w:r>
      <w:r>
        <w:rPr>
          <w:sz w:val="32"/>
          <w:szCs w:val="32"/>
        </w:rPr>
        <w:t>&lt;/p&gt;&lt;p&gt;&lt;img src="/static-img/qtzzwc7bKtFpTw8ocNX9ILlfD3BOweAnRb9_KBmMnwt7RSSz9XNPTZW-Oqmz0xuwv3Q6Qa6LCKS8_ma85KP4Qh4siP_xs2WOLN-6XN77ltw.jpg"&gt;&lt;/p&gt;&lt;p&gt;</w:t>
      </w:r>
      <w:r>
        <w:rPr>
          <w:sz w:val="32"/>
          <w:szCs w:val="32"/>
        </w:rPr>
        <w:t>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还能找到各种各样的食谱。从简单到复杂，从传统到现代，这里有所有可能用到的方法和技巧。你可以尝试做成沙拉，加入一些香草和柠檬汁；也可以做成冰淇淋，用它作为甜品；甚至，还可以将其加工成罐头，为日后准备保鲜食品留下备用。每一种形式，都蕴含着不同的风味和营养价值，不仅丰富了你的饮食，也增加了生活中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最令人兴奋的是，即便你没有实体的新鲜水果，也完全没问题。因为只要你有网络连接，这款应用程序就会为你带来最新的商品信息和优惠活动。不论是在家里的厨房还是办公室小憩，总有一款更美味、更健康、更方便的地道芭乐等着你的探索与品尝。</w:t>
      </w:r>
      <w:r>
        <w:rPr>
          <w:sz w:val="32"/>
          <w:szCs w:val="32"/>
        </w:rPr>
        <w:t>&lt;/p&gt;&lt;p&gt;&lt;img src="/static-img/Yp7QfI39iyRrROtOrK-D0blfD3BOweAnRb9_KBmMnwt7RSSz9XNPTZW-Oqmz0xuwv3Q6Qa6LCKS8_ma85KP4Qh4siP_xs2WOLN-6XN77ltw.jpg"&gt;&lt;/p&gt;&lt;p&gt;</w:t>
      </w:r>
      <w:r>
        <w:rPr>
          <w:sz w:val="32"/>
          <w:szCs w:val="32"/>
        </w:rPr>
        <w:t>所以，不妨现在就去试试看吧！下载完毕后，只需要几秒钟，就能开启一个全新的世界，一场关于感官与幸福感触之旅正等待着你开始。你准备好了吗？让我们一起踏上这段精彩绝伦的冒险之旅吧！</w:t>
      </w:r>
      <w:r>
        <w:rPr>
          <w:sz w:val="32"/>
          <w:szCs w:val="32"/>
        </w:rPr>
        <w:t>&lt;/p&gt;&lt;p&gt;&lt;a href = "/doc/507341-</w:t>
      </w:r>
      <w:r>
        <w:rPr>
          <w:sz w:val="32"/>
          <w:szCs w:val="32"/>
        </w:rPr>
        <w:t>主题我要告诉你一个超级棒的秘密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07341-</w:t>
      </w:r>
      <w:r>
        <w:rPr>
          <w:sz w:val="32"/>
          <w:szCs w:val="32"/>
        </w:rPr>
        <w:t>主题我要告诉你一个超级棒的秘密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