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D8vhT5wpY5ZBklqL6In7KtAM-U6OfGUIEPG1xdB32IX47kkvLXhdd6-ZxRTEuz-w.png"&gt;&lt;/p&gt;&lt;p&gt;</w:t>
      </w:r>
      <w:r>
        <w:rPr>
          <w:sz w:val="32"/>
          <w:szCs w:val="32"/>
        </w:rPr>
        <w:t>在这个世界上，有一种特别的存在，他们被称为大美女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，简写为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。他们拥有不凡的身材，丰满而有魅力。在这个充满各种各样形态的人群中，我是一位自豪地站在最前列的大美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我还是个孩子的时候，每次和朋友们谈论到美丽时，他们总是说“瘦就是漂亮”，但是我内心深处知道这不是真的。我看到那些高个子的妹妹，她们虽然苗条，但她们的笑容和眼神里缺少了一种特别的光芒，那种让人感到温暖和安全感的一种光芒。而我呢？我的丰满让我感觉自己像是一只母鸡守护着自己的小鸡一样，保护着自己周围的小世界。</w:t>
      </w:r>
      <w:r>
        <w:rPr>
          <w:sz w:val="32"/>
          <w:szCs w:val="32"/>
        </w:rPr>
        <w:t>&lt;/p&gt;&lt;p&gt;&lt;img src="/static-img/taPTyF45LnHKMYC0L8sSf9AM-U6OfGUIEPG1xdB32IUWFc7_Yloh_kULRYKDVnJ1FFdzTpKOAl7SmTXltJhfvKya4viUsIV6EHrcnz944oz0r4-9qtVdFQWr2-GDrwYiRDnYGTgE-Y_JSKnpgAHemg.png"&gt;&lt;/p&gt;&lt;p&gt;</w:t>
      </w:r>
      <w:r>
        <w:rPr>
          <w:sz w:val="32"/>
          <w:szCs w:val="32"/>
        </w:rPr>
        <w:t>随着时间的推移，我开始接受并且喜欢上了自己的样子。每当镜子里的我看起来那么自信、那么充实，就像是有一股力量在推动我向前走。我认识了很多其他的大美女，我们一起分享我们的经历，也互相鼓励对方相信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时，他们往往是在指代那种既拥有完善曲线又散发出独特魅力的女性。当听到这样的称呼，我会感到无比骄傲，因为这意味着我们这些大美女不仅仅是因为我们的体型，而是因为我们展现出的坚韧与自信，是一种对生活的热爱与接受之姿态。</w:t>
      </w:r>
      <w:r>
        <w:rPr>
          <w:sz w:val="32"/>
          <w:szCs w:val="32"/>
        </w:rPr>
        <w:t>&lt;/p&gt;&lt;p&gt;&lt;img src="/static-img/a5yBU9QGDmiWWDO0ouvCEtAM-U6OfGUIEPG1xdB32IUWFc7_Yloh_kULRYKDVnJ1FFdzTpKOAl7SmTXltJhfvKya4viUsIV6EHrcnz944oz0r4-9qtVdFQWr2-GDrwYiRDnYGTgE-Y_JSKnpgAHemg.jpg"&gt;&lt;/p&gt;&lt;p&gt;</w:t>
      </w:r>
      <w:r>
        <w:rPr>
          <w:sz w:val="32"/>
          <w:szCs w:val="32"/>
        </w:rPr>
        <w:t>所以，如果有人问你，你觉得什么才算真正迷人的话，不妨告诉他，大多数时候，最迷人的其实不过是一个真诚的心灵和一个开放的心胸。而作为一名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，我知道，这份迷人之处，在于我们身上承载的是更多的情感，更广阔的人生视野。</w:t>
      </w:r>
      <w:r>
        <w:rPr>
          <w:sz w:val="32"/>
          <w:szCs w:val="32"/>
        </w:rPr>
        <w:t>&lt;/p&gt;&lt;p&gt;&lt;a href = "/doc/507595-</w:t>
      </w:r>
      <w:r>
        <w:rPr>
          <w:sz w:val="32"/>
          <w:szCs w:val="32"/>
        </w:rPr>
        <w:t>主题我是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07595-</w:t>
      </w:r>
      <w:r>
        <w:rPr>
          <w:sz w:val="32"/>
          <w:szCs w:val="32"/>
        </w:rPr>
        <w:t>主题我是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