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级斗兽师与古老神秘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神界传说中，斗兽师的出现是对古老传说的一次重大挑战。这些拥有强大魂力和精湛技艺的斗士，不仅能够与普通的灵兽进行战斗，还能与那些被认为是神圣不可侵犯的神级灵兽对抗。在这个充满传奇色彩的世界里，每一个斗兽师都是独一无二的人物，他们背后的故事往往比他们所展示出的力量更加令人叹为观止。</w:t>
      </w:r>
      <w:r>
        <w:rPr>
          <w:sz w:val="32"/>
          <w:szCs w:val="32"/>
        </w:rPr>
        <w:t>&lt;/p&gt;&lt;p&gt;&lt;img src="/static-img/ZOnakTvB1d4THZp7aCQLDz3obxW97l4-b3FWUkqzP3QXpbrO_kpCSFwBQdJNn-C0.jpg"&gt;&lt;/p&gt;&lt;p&gt;</w:t>
      </w:r>
      <w:r>
        <w:rPr>
          <w:sz w:val="32"/>
          <w:szCs w:val="32"/>
        </w:rPr>
        <w:t>例如，有一个名叫唐三的小伙子，他凭借着自己的坚韧不拔和非凡天赋，一路走到成为金纹战狼主人的地步。在他的一生中，无数次都有机会与那些传说中的神级灵兽交手，但每一次他的表现都让人印象深刻。他不仅能够理解并控制自己的宠物，更能在关键时刻发挥出超乎常人想象的能力，这些都是普通斗士难以企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英雄主义，我们还可以从一些历史事件中看到更宏大的画面。比如，在一次远古战争期间，人类为了争夺资源而与其他种族爆发了冲突。当时最著名的一位将领，就是那位后来成为了第一位进入九重天的人类——白起。白起之所以能够在那么多高强度的人员之间脱颖而出，其实质上就是他掌握了一种特殊的手段，那就是通过心意相连，与自己忠诚绝对的大蛇王共同作战。这两者结合，就构成了一个几乎无法抵挡的攻击团队，从而使得白起成为了那个时代不可动摇的地位。</w:t>
      </w:r>
      <w:r>
        <w:rPr>
          <w:sz w:val="32"/>
          <w:szCs w:val="32"/>
        </w:rPr>
        <w:t>&lt;/p&gt;&lt;p&gt;&lt;img src="/static-img/A9bLnJjNd7jrdN8pKr8yyT3obxW97l4-b3FWUkqzP3SCJaBcSdPU7dmbPYA9xTR4fB1uLbsfAmsn005NQDJCsHUa6zy0i-emDuWj3mzkSp6ffMSTmf9_YHCeOEr38AHx_crvEpz9kc2BfD45Cj4f6s4ewtEcCUtjPOC2Ynz8MSzNiqnhN_Hnd6oXPEwpV_dnyGgO8oE4aIhaUSeBILpNew.jpg"&gt;&lt;/p&gt;&lt;p&gt;</w:t>
      </w:r>
      <w:r>
        <w:rPr>
          <w:sz w:val="32"/>
          <w:szCs w:val="32"/>
        </w:rPr>
        <w:t>然而，即便是这样的存在，也不能完全逃脱“权势”、“命运”等因素影响。在某个时候，由于一系列复杂的情节发展，最终导致了白起不得不离开现世，前往另一个全新的领域去寻求解答。这也正是一种对于“神界传说”的探索，它揭示了即便是在最高层次上的存在，也同样受到各种力量牵引和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斗罗大陆这个充满未知、魔幻的地方，每一个人，无论身处何种位置，都可能成为下一次传奇故事的一部分。而这正是“斗罗大陆神界传说”所展现给我们的：无论你身处何方，只要你的内心燃烧着追梦的心火，你就有可能创造属于自己的奇迹。</w:t>
      </w:r>
      <w:r>
        <w:rPr>
          <w:sz w:val="32"/>
          <w:szCs w:val="32"/>
        </w:rPr>
        <w:t>&lt;/p&gt;&lt;p&gt;&lt;img src="/static-img/TcrLFRuPA2WuW-kVz1rD3j3obxW97l4-b3FWUkqzP3SCJaBcSdPU7dmbPYA9xTR4fB1uLbsfAmsn005NQDJCsHUa6zy0i-emDuWj3mzkSp6ffMSTmf9_YHCeOEr38AHx_crvEpz9kc2BfD45Cj4f6s4ewtEcCUtjPOC2Ynz8MSzNiqnhN_Hnd6oXPEwpV_dnyGgO8oE4aIhaUSeBILpNew.jpg"&gt;&lt;/p&gt;&lt;p&gt;&lt;a href = "/doc/507641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级斗兽师与古老神秘的对决</w:t>
      </w:r>
      <w:r>
        <w:rPr>
          <w:sz w:val="32"/>
          <w:szCs w:val="32"/>
        </w:rPr>
        <w:t>.doc" rel="alternate" download="507641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级斗兽师与古老神秘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