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生态系统</w:t>
      </w:r>
      <w:r>
        <w:rPr>
          <w:sz w:val="48"/>
          <w:szCs w:val="48"/>
        </w:rPr>
        <w:t>SAO</w:t>
      </w:r>
      <w:r>
        <w:rPr>
          <w:sz w:val="48"/>
          <w:szCs w:val="48"/>
        </w:rPr>
        <w:t>中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“</w:t>
      </w:r>
      <w:r>
        <w:rPr>
          <w:sz w:val="32"/>
          <w:szCs w:val="32"/>
        </w:rPr>
        <w:t>在虚拟世界里，死亡意味着什么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名为“神秘领域”的虚拟现实游戏中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是一位颇具才华的角色扮演玩家。这个游戏以其高度真实的环境和深度策略著称，被誉为“最接近现实的网络游戏”。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沉迷于其中，不仅因为它带来的刺激与快感，更是因为他发现了一个未知的自我——作为一名勇者，他展现出了前所未有的潜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他如何成为那个不屈不挠的人物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变得越来越熟练，他开始寻找更高难度的地图和任务。在一次偶然机会下，他遇到了其他几位玩家，他们一起组成了一个强大的团队。这段经历让他的战斗技巧得到了极大的提升，并且他的名字也逐渐在这个虚拟社区中传开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说‘小’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在游戏中的成就令人瞩目，但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并不是所有人眼中的佼佼者。相反，在实际生活中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是一个平凡而普通的人。他有自己的工作、朋友和家庭。但是在神秘领域里，无论他的外表多么普通，他都拥有了一种特殊的力量，这种力量使他能够超越常人的限制，让人们忘记了他真正身份上的渺小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那么，当他的身体停止了对这个世界的呼吸时，发生了什么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然而，命运总是残酷无情。一天晚上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决定暂停一下游戏，因为身边的一些事情需要处理。他不知道自己会不会再次登录到神秘领域，但即便如此，也没有想到这将会是永远的话告别。在那之后的一段时间内，他完全放弃了</w:t>
      </w:r>
      <w:r>
        <w:rPr>
          <w:sz w:val="32"/>
          <w:szCs w:val="32"/>
        </w:rPr>
        <w:t>SAO</w:t>
      </w:r>
      <w:r>
        <w:rPr>
          <w:sz w:val="32"/>
          <w:szCs w:val="32"/>
        </w:rPr>
        <w:t>，对周围的事物产生了一种淡漠感，最终导致一场突如其来的意外改变了一切。</w:t>
      </w:r>
      <w:r>
        <w:rPr>
          <w:sz w:val="32"/>
          <w:szCs w:val="32"/>
        </w:rPr>
        <w:t>&lt;/p&gt;&lt;p&gt;&amp;#34;SAO</w:t>
      </w:r>
      <w:r>
        <w:rPr>
          <w:sz w:val="32"/>
          <w:szCs w:val="32"/>
        </w:rPr>
        <w:t>死去后，那个勇者的遗产如何被继承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几个月过去了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终于意识到自己错过了一切：从重新开始新的冒险到探索那些未曾解开的问题，从与伙伴们重逢到继续挑战新地图。然而，当他尝试回到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的时候，只能看到错误提示：“账号已被永久封禁”。就在此时，一条消息出现在屏幕上，是来自另一个玩家的信息：“你真的没回来了吗？”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最后问候：我们是否还能见面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虽然物理上的存在已经消失，但精神上的连结仍然坚不可摧。这些信件迅速传遍整个社群，每个人都想知道答案：他们是否还能见面？对于那些曾经共同征战过的人来说，这是一个充满期待与怀念的问题。而对于那些可能永远无法再次见面的英雄来说，这又是一个无尽追梦之旅的一个转角点。如果有一天，我们或许可以找到答案，或许我们会发现，那个叫做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小英雄其实一直就在这里，与我们同行，就像一股风，吹散一切困惑，带领我们向前走去。</w:t>
      </w:r>
      <w:r>
        <w:rPr>
          <w:sz w:val="32"/>
          <w:szCs w:val="32"/>
        </w:rPr>
        <w:t>&lt;/p&gt;&lt;p&gt;&lt;a href = "/doc/508050-</w:t>
      </w:r>
      <w:r>
        <w:rPr>
          <w:sz w:val="32"/>
          <w:szCs w:val="32"/>
        </w:rPr>
        <w:t>小说生态系统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中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508050-</w:t>
      </w:r>
      <w:r>
        <w:rPr>
          <w:sz w:val="32"/>
          <w:szCs w:val="32"/>
        </w:rPr>
        <w:t>小说生态系统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中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