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古风奇漫屋免费漫画之下拉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古风：奇漫屋免费漫画之下拉式故事</w:t>
      </w:r>
      <w:r>
        <w:rPr>
          <w:sz w:val="32"/>
          <w:szCs w:val="32"/>
        </w:rPr>
        <w:t>&lt;/p&gt;&lt;p&gt;&lt;img src="/static-img/Iu71JPJjMBRsV4fjxXK0_R1PQpBpDAUQusnT9YrvAopxDIYvemSwjl1Irl07JKGH.jpg"&gt;&lt;/p&gt;&lt;p&gt;</w:t>
      </w:r>
      <w:r>
        <w:rPr>
          <w:sz w:val="32"/>
          <w:szCs w:val="32"/>
        </w:rPr>
        <w:t>古风艺术的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的时代，奇漫屋免费漫画以其独特的古风下拉式故事，引领了一股文化复兴的浪潮。这种艺术形式不仅吸引了年轻一代，更让更多人对传统文化产生了新的认识和热爱。</w:t>
      </w:r>
      <w:r>
        <w:rPr>
          <w:sz w:val="32"/>
          <w:szCs w:val="32"/>
        </w:rPr>
        <w:t>&lt;/p&gt;&lt;p&gt;&lt;img src="/static-img/oLLRvV83tAIBJEdFwlbOSx1PQpBpDAUQusnT9YrvAopxbnWJce2DX1w1jhVml9fIyGHRFAh3xD23xYmbNGG7YWRbjQfWbqoL1YcVbPlmMxcV2Nl_4xRpgE0rudROrUlSTUyZOhJpSZr2I1-WzM3-qfvKkIUBnZUXjW1dXPizFHhw7KKXZhtSaJWXFRB9-xvrzAEcWwg4rTW8WC51VDzmdA.png"&gt;&lt;/p&gt;&lt;p&gt;</w:t>
      </w:r>
      <w:r>
        <w:rPr>
          <w:sz w:val="32"/>
          <w:szCs w:val="32"/>
        </w:rPr>
        <w:t>故事深度与画面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古风漫画在叙事上展现出极高的创意和技巧，每一个细节都透露出作者对历史、文化的一种敬畏与理解。通过层层叠加的情景描写和精美画面的交织，读者可以感受到故事背后的丰富情感和深刻内涵。</w:t>
      </w:r>
      <w:r>
        <w:rPr>
          <w:sz w:val="32"/>
          <w:szCs w:val="32"/>
        </w:rPr>
        <w:t>&lt;/p&gt;&lt;p&gt;&lt;img src="/static-img/0fhw5KVDeBL6SSGs5XlOfB1PQpBpDAUQusnT9YrvAopxbnWJce2DX1w1jhVml9fIyGHRFAh3xD23xYmbNGG7YWRbjQfWbqoL1YcVbPlmMxcV2Nl_4xRpgE0rudROrUlSTUyZOhJpSZr2I1-WzM3-qfvKkIUBnZUXjW1dXPizFHhw7KKXZhtSaJWXFRB9-xvrzAEcWwg4rTW8WC51VDzmdA.jpg"&gt;&lt;/p&gt;&lt;p&gt;</w:t>
      </w:r>
      <w:r>
        <w:rPr>
          <w:sz w:val="32"/>
          <w:szCs w:val="32"/>
        </w:rPr>
        <w:t>文化元素与现代审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免费漫画在将古风元素融入现代漫画中时，并没有简单地模仿，而是进行了创新性的改编，使得这些元素更加符合现代人的审美口味。这样的作品既保持了传统文化的纯粹性，又能吸引广泛观众群体。</w:t>
      </w:r>
      <w:r>
        <w:rPr>
          <w:sz w:val="32"/>
          <w:szCs w:val="32"/>
        </w:rPr>
        <w:t>&lt;/p&gt;&lt;p&gt;&lt;img src="/static-img/mpH0Pr2AiG4JM89ntEa8-R1PQpBpDAUQusnT9YrvAopxbnWJce2DX1w1jhVml9fIyGHRFAh3xD23xYmbNGG7YWRbjQfWbqoL1YcVbPlmMxcV2Nl_4xRpgE0rudROrUlSTUyZOhJpSZr2I1-WzM3-qfvKkIUBnZUXjW1dXPizFHhw7KKXZhtSaJWXFRB9-xvrzAEcWwg4rTW8WC51VDzmdA.png"&gt;&lt;/p&gt;&lt;p&gt;</w:t>
      </w:r>
      <w:r>
        <w:rPr>
          <w:sz w:val="32"/>
          <w:szCs w:val="32"/>
        </w:rPr>
        <w:t>语言文字功底扎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下拉式古风漫画要求作者具备扎实的文学功底。在文字表达方面，它不仅要有诗意，而且要有韵律，还要能够准确把握语言间隔，以达到最佳阅读体验。这一点正是奇漫屋免费漫画所强调的地方。</w:t>
      </w:r>
      <w:r>
        <w:rPr>
          <w:sz w:val="32"/>
          <w:szCs w:val="32"/>
        </w:rPr>
        <w:t>&lt;/p&gt;&lt;p&gt;&lt;img src="/static-img/yxSsaYlvBNB1sa06q1mrXx1PQpBpDAUQusnT9YrvAopxbnWJce2DX1w1jhVml9fIyGHRFAh3xD23xYmbNGG7YWRbjQfWbqoL1YcVbPlmMxcV2Nl_4xRpgE0rudROrUlSTUyZOhJpSZr2I1-WzM3-qfvKkIUBnZUXjW1dXPizFHhw7KKXZhtSaJWXFRB9-xvrzAEcWwg4rTW8WC51VDzmdA.jpg"&gt;&lt;/p&gt;&lt;p&gt;</w:t>
      </w:r>
      <w:r>
        <w:rPr>
          <w:sz w:val="32"/>
          <w:szCs w:val="32"/>
        </w:rPr>
        <w:t>艺术表现力的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下的图像设计往往注重线条简洁、色彩大胆，这样的表现手法使得每一幅图都成为一个独立的小作品。同时，这种艺术方式也激发了许多新晋作者探索更多可能性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大力发展，对于可分享内容需求日益增长。奇漫屋免费漫画利用这种优势，将其独特的手绘风格适应到了网络平台，为用户提供了一种全新的阅读体验，让人们可以随时随地欣赏到这些精致的小品作。</w:t>
      </w:r>
      <w:r>
        <w:rPr>
          <w:sz w:val="32"/>
          <w:szCs w:val="32"/>
        </w:rPr>
        <w:t>&lt;/p&gt;&lt;p&gt;&lt;a href = "/doc/508051-</w:t>
      </w:r>
      <w:r>
        <w:rPr>
          <w:sz w:val="32"/>
          <w:szCs w:val="32"/>
        </w:rPr>
        <w:t>绽放的古风奇漫屋免费漫画之下拉式故事</w:t>
      </w:r>
      <w:r>
        <w:rPr>
          <w:sz w:val="32"/>
          <w:szCs w:val="32"/>
        </w:rPr>
        <w:t>.doc" rel="alternate" download="508051-</w:t>
      </w:r>
      <w:r>
        <w:rPr>
          <w:sz w:val="32"/>
          <w:szCs w:val="32"/>
        </w:rPr>
        <w:t>绽放的古风奇漫屋免费漫画之下拉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