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女孩子的第一夜那些无法言说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女孩子的第一夜：那些无法言说的瞬间</w:t>
      </w:r>
      <w:r>
        <w:rPr>
          <w:sz w:val="32"/>
          <w:szCs w:val="32"/>
        </w:rPr>
        <w:t>&lt;/p&gt;&lt;p&gt;&lt;img src="/static-img/TaigbYdYgUQO3pKrgU_Os2Qv05_JCLvN0Ua53blfroorQU9C9-KTdmTJS0jztYuF.jpg"&gt;&lt;/p&gt;&lt;p&gt;</w:t>
      </w:r>
      <w:r>
        <w:rPr>
          <w:sz w:val="32"/>
          <w:szCs w:val="32"/>
        </w:rPr>
        <w:t>记得那是一个春天的夜晚，阳光透过窗帘的缝隙洒进了我们的房间。我们躺在床上，手牵着手，眼睛里都充满了期待与忐忑。那个时候，我还没有意识到，这个夜晚将会成为我们关系中的一道分水岭，也是我们共同回忆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坐在床边，用手机浏览着一些关于“女孩子的第一夜图片”的内容。她轻声叹息，说有些照片里的情侣看起来那么自然，那么幸福。我则在一旁沉默地看着她，她似乎在通过这些图片来寻找一些答案或许是一种安慰。</w:t>
      </w:r>
      <w:r>
        <w:rPr>
          <w:sz w:val="32"/>
          <w:szCs w:val="32"/>
        </w:rPr>
        <w:t>&lt;/p&gt;&lt;p&gt;&lt;img src="/static-img/im1J07tRklYnemWBv8VScmQv05_JCLvN0Ua53blfroq23WDH2RIyPRZB-IAyEDESVEDJCoAqQzelxrutRTOceB0JpNjxQMt_enmiLkF0eIyyBSHlJA6eKWAguR73YUJG8zo19jOB4sCjK02PMw9x37KrsUyddm0_6J_YNUlMFlf81v0shMe22-IbzV6jgFoS1gr2s13_T__MG7auAoCzOQ.jpg"&gt;&lt;/p&gt;&lt;p&gt;</w:t>
      </w:r>
      <w:r>
        <w:rPr>
          <w:sz w:val="32"/>
          <w:szCs w:val="32"/>
        </w:rPr>
        <w:t>随着时间流逝，我们开始谈论起彼此未来的计划和梦想。她告诉我，她希望能够找到一个能理解她的男人，而我也同样渴望有一个可以依靠的人。就在这时，我突然感觉到了心跳加速，因为我知道，这不仅仅是两个人之间第一次共度良宵，更是彼此信任、爱意深化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我们关闭了手机屏幕，用眼神交流，没有更多的话语，只需要彼此的心跳作为连接。在这个静谧而又充满活力的空间里，我们慢慢地接近了对方，最终，在这个特殊而又美好的瞬间，我们跨越了一条人生旅途上的重要界限。</w:t>
      </w:r>
      <w:r>
        <w:rPr>
          <w:sz w:val="32"/>
          <w:szCs w:val="32"/>
        </w:rPr>
        <w:t>&lt;/p&gt;&lt;p&gt;&lt;img src="/static-img/5gU2-gT0wpeiZJ_SEb0NImQv05_JCLvN0Ua53blfroq23WDH2RIyPRZB-IAyEDESVEDJCoAqQzelxrutRTOceB0JpNjxQMt_enmiLkF0eIyyBSHlJA6eKWAguR73YUJG8zo19jOB4sCjK02PMw9x37KrsUyddm0_6J_YNUlMFlf81v0shMe22-IbzV6jgFoS1gr2s13_T__MG7auAoCzOQ.jpg"&gt;&lt;/p&gt;&lt;p&gt;</w:t>
      </w:r>
      <w:r>
        <w:rPr>
          <w:sz w:val="32"/>
          <w:szCs w:val="32"/>
        </w:rPr>
        <w:t>虽然那一晚并没有特别复杂的情节，但它成为了我们之间最珍贵的情感记忆之一。那是我第一次真正理解到，一段感情，不是在于某个特定的事件，而是在于每一次相互倾听，每一次为对方付出的时候所建立起来的小小信任链条。而那些“女孩子的第一夜图片”，不过是对这一切美好经历的一种点赞，它们提醒我们，无论何时，都要珍惜身边的人，以及你们给予我的每一份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类似的图片，我都会想起那个春天，他们说春天总会带来新的开始，也许正如他们所言，那个季节确实赋予了我们的爱情以新的生命力。而那些无声但却如此强烈的情感，是永远不会消失的，它们只会因为时间的流逝而变得更加丰富多彩。</w:t>
      </w:r>
      <w:r>
        <w:rPr>
          <w:sz w:val="32"/>
          <w:szCs w:val="32"/>
        </w:rPr>
        <w:t>&lt;/p&gt;&lt;p&gt;&lt;img src="/static-img/d7g5eeJmy4hBPqPezRPK-GQv05_JCLvN0Ua53blfroq23WDH2RIyPRZB-IAyEDESVEDJCoAqQzelxrutRTOceB0JpNjxQMt_enmiLkF0eIyyBSHlJA6eKWAguR73YUJG8zo19jOB4sCjK02PMw9x37KrsUyddm0_6J_YNUlMFlf81v0shMe22-IbzV6jgFoS1gr2s13_T__MG7auAoCzOQ.jpg"&gt;&lt;/p&gt;&lt;p&gt;&lt;a href = "/doc/508316-</w:t>
      </w:r>
      <w:r>
        <w:rPr>
          <w:sz w:val="32"/>
          <w:szCs w:val="32"/>
        </w:rPr>
        <w:t>主题我和女孩子的第一夜那些无法言说的瞬间</w:t>
      </w:r>
      <w:r>
        <w:rPr>
          <w:sz w:val="32"/>
          <w:szCs w:val="32"/>
        </w:rPr>
        <w:t>.doc" rel="alternate" download="508316-</w:t>
      </w:r>
      <w:r>
        <w:rPr>
          <w:sz w:val="32"/>
          <w:szCs w:val="32"/>
        </w:rPr>
        <w:t>主题我和女孩子的第一夜那些无法言说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