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人归隐从战场到书房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人归隐：从战场到书房的转变</w:t>
      </w:r>
      <w:r>
        <w:rPr>
          <w:sz w:val="32"/>
          <w:szCs w:val="32"/>
        </w:rPr>
        <w:t>&lt;/p&gt;&lt;p&gt;&lt;img src="/static-img/7v3ZriBjXIBbEQEUsPa5sP3nMOFMiIKVx2KuSLKvUEo.jpg"&gt;&lt;/p&gt;&lt;p&gt;</w:t>
      </w:r>
      <w:r>
        <w:rPr>
          <w:sz w:val="32"/>
          <w:szCs w:val="32"/>
        </w:rPr>
        <w:t>在中国古代，“卸甲后我待字闺中”这句话经常用来形容士兵或将领退役后选择回家安享晚年，而不是继续参与战争。这个词语不仅描绘了一个人的生活状态，也反映了一种文化价值观念——文人的理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卸甲”的含义。在古代军事体系中，“甲”指的是盔甲和武装，这里的“卸甲”意味着放下武器，结束战斗生涯。这一行为对于那些曾经历过战火的人来说，无疑是一次巨大的心理和情感上的转变。</w:t>
      </w:r>
      <w:r>
        <w:rPr>
          <w:sz w:val="32"/>
          <w:szCs w:val="32"/>
        </w:rPr>
        <w:t>&lt;/p&gt;&lt;p&gt;&lt;img src="/static-img/RxpjxoyINHDnE87yA4Cdlf3nMOFMiIKVx2KuSLKvUEo.jpg"&gt;&lt;/p&gt;&lt;p&gt;</w:t>
      </w:r>
      <w:r>
        <w:rPr>
          <w:sz w:val="32"/>
          <w:szCs w:val="32"/>
        </w:rPr>
        <w:t>接下来，我们可以通过历史人物的真实案例来进一步探讨这一主题。例如，有位名叫范仲淹的北宋时期政治家、文学家，他在仕途中的挫折和国家危机之后，最终选择了退隐。他留下的《岳阳楼记》以其深邃的思想和精湛的手法，被誉为千古绝句中的杰作之一。这样的故事让我们看到了“卸甲后我待字闺中”的生活方式不仅是个人选择，更是对精神世界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唐朝诗人李白也是一个典型的例子。他曾作为边塞将军，但他更倾向于追求文学创作，在他的诗歌作品中充满了豪放与浪漫主义色彩。尽管他有时也会被派遣去参加军事行动，但他的心思总是在文字之间游走，最终还是选择了辞官归隐，投身于文学创作之中。</w:t>
      </w:r>
      <w:r>
        <w:rPr>
          <w:sz w:val="32"/>
          <w:szCs w:val="32"/>
        </w:rPr>
        <w:t>&lt;/p&gt;&lt;p&gt;&lt;img src="/static-img/PUemoSCviZBn8wylbU1nWP3nMOFMiIKVx2KuSLKvUEo.jpg"&gt;&lt;/p&gt;&lt;p&gt;</w:t>
      </w:r>
      <w:r>
        <w:rPr>
          <w:sz w:val="32"/>
          <w:szCs w:val="32"/>
        </w:rPr>
        <w:t>这种现象并非只限于当时，那些现代社会中的退伍老兵，他们往往会带着战争经验，将其融入到新的生活环境之中，从而找到属于自己的新方向，比如开设咖啡店、写作或者艺术创作等。此类现象证明，即使在现代社会，“卸甲后我待字闺中”的概念依然具有广泛的影响力，它代表了一种关于个人价值重塑以及精神世界追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我们今天面临着职业生涯或是工作上的困难时，该如何处理？是否能够像那些历史上或现代社会中的文人一样，从内心深处找到那份平静与自信，然后再做出最适合自己的决定呢？</w:t>
      </w:r>
      <w:r>
        <w:rPr>
          <w:sz w:val="32"/>
          <w:szCs w:val="32"/>
        </w:rPr>
        <w:t>&lt;/p&gt;&lt;p&gt;&lt;img src="/static-img/Me9W73BM3tL3FnG9XFUmC_3nMOFMiIKVx2KuSLKvUEo.jpg"&gt;&lt;/p&gt;&lt;p&gt;</w:t>
      </w:r>
      <w:r>
        <w:rPr>
          <w:sz w:val="32"/>
          <w:szCs w:val="32"/>
        </w:rPr>
        <w:t>无论答案是什么，“卸甲后我待字闺中”所蕴含的情感和智慧，是值得我们每一个人去反思并学习的一个重要课题。在这个快速变化的大时代背景下，我们是否也能像那些曾经勇敢站立在战场上的英雄们一样，用一种更加平静而坚定的眼神去面对未来的挑战？</w:t>
      </w:r>
      <w:r>
        <w:rPr>
          <w:sz w:val="32"/>
          <w:szCs w:val="32"/>
        </w:rPr>
        <w:t>&lt;/p&gt;&lt;p&gt;&lt;a href = "/doc/508568-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人归隐从战场到书房的转变</w:t>
      </w:r>
      <w:r>
        <w:rPr>
          <w:sz w:val="32"/>
          <w:szCs w:val="32"/>
        </w:rPr>
        <w:t>.doc" rel="alternate" download="508568-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人归隐从战场到书房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