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是一部深受读者喜爱的作品，它以其独特的故事情节和丰富的人物形象，吸引了大量的阅读群体。以下是对这部小说免费阅读全集的一些主要要点：</w:t>
      </w:r>
      <w:r>
        <w:rPr>
          <w:sz w:val="32"/>
          <w:szCs w:val="32"/>
        </w:rPr>
        <w:t>&lt;/p&gt;&lt;p&gt;&lt;img src="/static-img/KA8-YtXckQJvFl7P5-QWWaAT62tqLAW-L5bf8sVvKlzZMCdoUMmHNFWPjSHmXsq-.jpg"&gt;&lt;/p&gt;&lt;p&gt;</w:t>
      </w:r>
      <w:r>
        <w:rPr>
          <w:sz w:val="32"/>
          <w:szCs w:val="32"/>
        </w:rPr>
        <w:t>精彩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通过精心构建的情节，让读者在追逐故事发展的过程中不断地产生兴趣。在每一个转折点上，都有新的线索出现，这种悬念拉扯使得读者无法自拔，想要知道下一刻会发生什么。</w:t>
      </w:r>
      <w:r>
        <w:rPr>
          <w:sz w:val="32"/>
          <w:szCs w:val="32"/>
        </w:rPr>
        <w:t>&lt;/p&gt;&lt;p&gt;&lt;img src="/static-img/I_ptO2mZdwqe46lQAzFiqaAT62tqLAW-L5bf8sVvKlxz1M21DI8XzTIPWUvmzy24Vr0UgAAYqBkUF5zowlKgsBLNIll4DExZRxix24zqEtxjGDVtp_ypdkD_5HLZnHkir4VbJrQTVx2FmAEyzLiiDMnZgoeQllCfvOZso4hFTwzwKGbnV8ritTRpk632-_hn.jpg"&gt;&lt;/p&gt;&lt;p&gt;</w:t>
      </w:r>
      <w:r>
        <w:rPr>
          <w:sz w:val="32"/>
          <w:szCs w:val="32"/>
        </w:rPr>
        <w:t>多维度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各具特色，不仅外表迷人，更重要的是他们内心世界的丰富性。从主角到配角，每个人都有自己的故事和动机，使得整个叙事更加生动细腻。</w:t>
      </w:r>
      <w:r>
        <w:rPr>
          <w:sz w:val="32"/>
          <w:szCs w:val="32"/>
        </w:rPr>
        <w:t>&lt;/p&gt;&lt;p&gt;&lt;img src="/static-img/1NfY3qoMOmDXZT3fniW4j6AT62tqLAW-L5bf8sVvKlxz1M21DI8XzTIPWUvmzy24Vr0UgAAYqBkUF5zowlKgsBLNIll4DExZRxix24zqEtxjGDVtp_ypdkD_5HLZnHkir4VbJrQTVx2FmAEyzLiiDMnZgoeQllCfvOZso4hFTwzwKGbnV8ritTRpk632-_hn.jpg"&gt;&lt;/p&gt;&lt;p&gt;</w:t>
      </w:r>
      <w:r>
        <w:rPr>
          <w:sz w:val="32"/>
          <w:szCs w:val="32"/>
        </w:rPr>
        <w:t>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情感纠葛不仅让人感同身受，而且还蕴含着深刻的人生哲理。它告诉我们，即便是在风雨兼程中，我们也能找到属于自己的光芒，只要坚持信念不懈。</w:t>
      </w:r>
      <w:r>
        <w:rPr>
          <w:sz w:val="32"/>
          <w:szCs w:val="32"/>
        </w:rPr>
        <w:t>&lt;/p&gt;&lt;p&gt;&lt;img src="/static-img/K8ZbcWqAT6AK5EpJhgUVX6AT62tqLAW-L5bf8sVvKlxz1M21DI8XzTIPWUvmzy24Vr0UgAAYqBkUF5zowlKgsBLNIll4DExZRxix24zqEtxjGDVtp_ypdkD_5HLZnHkir4VbJrQTVx2FmAEyzLiiDMnZgoeQllCfvOZso4hFTwzwKGbnV8ritTRpk632-_hn.jpg"&gt;&lt;/p&gt;&lt;p&gt;</w:t>
      </w:r>
      <w:r>
        <w:rPr>
          <w:sz w:val="32"/>
          <w:szCs w:val="32"/>
        </w:rPr>
        <w:t>高质量的小说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文字运用优雅而精准，语言简洁明快，却又充满了诗意和艺术色彩。这使得整部小说既易于理解，又具有很高的文学价值，为读者提供了一次沉浸式的心灵旅行。</w:t>
      </w:r>
      <w:r>
        <w:rPr>
          <w:sz w:val="32"/>
          <w:szCs w:val="32"/>
        </w:rPr>
        <w:t>&lt;/p&gt;&lt;p&gt;&lt;img src="/static-img/pRI1NUpeYvNfrLHEDAwrZaAT62tqLAW-L5bf8sVvKlxz1M21DI8XzTIPWUvmzy24Vr0UgAAYqBkUF5zowlKgsBLNIll4DExZRxix24zqEtxjGDVtp_ypdkD_5HLZnHkir4VbJrQTVx2FmAEyzLiiDMnZgoeQllCfvOZso4hFTwzwKGbnV8ritTRpk632-_hn.jpg"&gt;&lt;/p&gt;&lt;p&gt;</w:t>
      </w:r>
      <w:r>
        <w:rPr>
          <w:sz w:val="32"/>
          <w:szCs w:val="32"/>
        </w:rPr>
        <w:t>阅读体验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提供免费阅读服务，对于喜欢探索新书籍的大众来说是一个巨大的福音。而且，由于内容更新频繁，可以随时获取最新章节，让用户可以更快地融入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粉丝社区活跃，不断有人分享自己对于小说的情感反应、推测未来的剧情走向甚至是与其他粉丝之间关于人物分析等话题。这为那些热衷于交流想法的人们提供了一个良好的社交环境。</w:t>
      </w:r>
      <w:r>
        <w:rPr>
          <w:sz w:val="32"/>
          <w:szCs w:val="32"/>
        </w:rPr>
        <w:t>&lt;/p&gt;&lt;p&gt;&lt;a href = "/doc/508748-</w:t>
      </w:r>
      <w:r>
        <w:rPr>
          <w:sz w:val="32"/>
          <w:szCs w:val="32"/>
        </w:rPr>
        <w:t>尤物皇后免费阅读全集总结</w:t>
      </w:r>
      <w:r>
        <w:rPr>
          <w:sz w:val="32"/>
          <w:szCs w:val="32"/>
        </w:rPr>
        <w:t>.doc" rel="alternate" download="508748-</w:t>
      </w:r>
      <w:r>
        <w:rPr>
          <w:sz w:val="32"/>
          <w:szCs w:val="32"/>
        </w:rPr>
        <w:t>尤物皇后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