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中的你不对劲揭秘背后的原因与解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候会遇到一些让人感到困惑和不舒服的行为，这些行为常常被形容为“你不对劲”。你可能会在朋友之间、同事之间，甚至是家人的关系中发现这种情况。那么，你为什么会觉得对方“不对劲”，以及如何处理这种状况？接下来，我们就来探讨一下这些问题。</w:t>
      </w:r>
      <w:r>
        <w:rPr>
          <w:sz w:val="32"/>
          <w:szCs w:val="32"/>
        </w:rPr>
        <w:t>&lt;/p&gt;&lt;p&gt;&lt;img src="/static-img/hWcaPdgTw8lLYoVvchccRgAfWx5kNcYVSi1TTt9Rpa3TZrnVgmwrpUSehBcUlZM7.jpg"&gt;&lt;/p&gt;&lt;p&gt;</w:t>
      </w:r>
      <w:r>
        <w:rPr>
          <w:sz w:val="32"/>
          <w:szCs w:val="32"/>
        </w:rPr>
        <w:t>首先，“你不对劅”的感觉通常来自于对方的言行与你的期望或习惯有所冲突。例如，当一个朋友突然开始经常推迟约定，或者在社交媒体上表现得极其自我炫耀，这种变化可能使得原本平稳的人际关系变得紧张和尴尬。这时，你需要回忆起过去的相处模式，看看是否有什么改变导致了当前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也是导致“你不对劅”的关键因素之一。如果双方无法有效地表达自己的感受和需求，那么无论是哪种方式，都容易造成误解。在日常生活中，如果我们没有勇气直接告诉对方我们的感受，只是暗示或猜测，那么矛盾很快就会积累起来，最终爆发成严重的问题。</w:t>
      </w:r>
      <w:r>
        <w:rPr>
          <w:sz w:val="32"/>
          <w:szCs w:val="32"/>
        </w:rPr>
        <w:t>&lt;/p&gt;&lt;p&gt;&lt;img src="/static-img/SnO1wUYsAOB07X4Ou3DgTQAfWx5kNcYVSi1TTt9Rpa1ETnG-_Wgeap-Of498NQD-fVndpxkRHUNQoL-SNx_SdTTQhpIKN0aKWkMyXH2a6qqien3W-_4VBt1SFOukhlmFlMCsylqcTtBDmzdxhBE1AAFc6_kgYrIZ9kcvEwilLu4.jpg"&gt;&lt;/p&gt;&lt;p&gt;</w:t>
      </w:r>
      <w:r>
        <w:rPr>
          <w:sz w:val="32"/>
          <w:szCs w:val="32"/>
        </w:rPr>
        <w:t>再者，不同文化背景下的价值观念差异也可能导致一个人显得“不正常”。比如，在某些文化里直言真心被认为是一种尊重，而在另一些文化里则被视为过分直白，因此即便是相同的事物，也能因为不同的理解而给予完全不同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方的情绪波动也是让人感到“你不对劅”的主要原因之一。人们的情绪状态受到各种内部和外部因素影响，如身体健康、个人经历、工作压力等，这些都可以迅速改变一个人的性格，让他们变得不可预测，从而引发周围人的疑惑和不安。</w:t>
      </w:r>
      <w:r>
        <w:rPr>
          <w:sz w:val="32"/>
          <w:szCs w:val="32"/>
        </w:rPr>
        <w:t>&lt;/p&gt;&lt;p&gt;&lt;img src="/static-img/whQlsKiE0D8JJiHoAovGngAfWx5kNcYVSi1TTt9Rpa1ETnG-_Wgeap-Of498NQD-fVndpxkRHUNQoL-SNx_SdTTQhpIKN0aKWkMyXH2a6qqien3W-_4VBt1SFOukhlmFlMCsylqcTtBDmzdxhBE1AAFc6_kgYrIZ9kcvEwilLu4.jpg"&gt;&lt;/p&gt;&lt;p&gt;</w:t>
      </w:r>
      <w:r>
        <w:rPr>
          <w:sz w:val="32"/>
          <w:szCs w:val="32"/>
        </w:rPr>
        <w:t>解决方法方面，可以通过开放的心态去了解并接受彼此的差异性，同时鼓励更加坦诚且建设性的交流。当我们意识到对方确实发生了变化时，我们应该主动开门见山地讨论这个问题，以避免未来的误解。但同时，我们也要考虑是否自己也有责任，因为很多时候问题并不只存在于别人身上，而是在于整个互动过程中的多方面因素综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样的情境时，还需要有一定的耐心和理解。任何关系都是由两个独立的人组成，他们都有自己的想法和情感，所以当出现障碍的时候，就像修复一段破裂的小溪一样，需要时间去清理泥沙，并找到新的水流路径。而对于那些已经深入恶化的人际关系，则需更多细心呵护才能够恢复原有的美好状态。如果一切努力均不能改善，便应重新评估这段友谊是否仍然适合继续维持下去。这将帮助我们更好地调整自己的期待，并寻找那些真正值得信赖的人们，与之共享生命中的每个瞬间。</w:t>
      </w:r>
      <w:r>
        <w:rPr>
          <w:sz w:val="32"/>
          <w:szCs w:val="32"/>
        </w:rPr>
        <w:t>&lt;/p&gt;&lt;p&gt;&lt;img src="/static-img/qdpCZwDW83gWebwsz9J6QQAfWx5kNcYVSi1TTt9Rpa1ETnG-_Wgeap-Of498NQD-fVndpxkRHUNQoL-SNx_SdTTQhpIKN0aKWkMyXH2a6qqien3W-_4VBt1SFOukhlmFlMCsylqcTtBDmzdxhBE1AAFc6_kgYrIZ9kcvEwilLu4.jpg"&gt;&lt;/p&gt;&lt;p&gt;&lt;a href = "/doc/508896-</w:t>
      </w:r>
      <w:r>
        <w:rPr>
          <w:sz w:val="32"/>
          <w:szCs w:val="32"/>
        </w:rPr>
        <w:t>人际关系中的你不对劲揭秘背后的原因与解决策略</w:t>
      </w:r>
      <w:r>
        <w:rPr>
          <w:sz w:val="32"/>
          <w:szCs w:val="32"/>
        </w:rPr>
        <w:t>.doc" rel="alternate" download="508896-</w:t>
      </w:r>
      <w:r>
        <w:rPr>
          <w:sz w:val="32"/>
          <w:szCs w:val="32"/>
        </w:rPr>
        <w:t>人际关系中的你不对劲揭秘背后的原因与解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