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抬起来靠墙上就不疼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背靠墙疗法揭秘腿抬起不疼神奇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背靠墙疗法：揭秘“腿抬起不疼”神奇视频</w:t>
      </w:r>
      <w:r>
        <w:rPr>
          <w:sz w:val="32"/>
          <w:szCs w:val="32"/>
        </w:rPr>
        <w:t>&lt;/p&gt;&lt;p&gt;&lt;img src="/static-img/FUpBSXua_SvN3jzpPXUrXb7kbrMUNM34q3ArW7ftknk0ryVQnQS4nmGe1T1O3Os5.jpg"&gt;&lt;/p&gt;&lt;p&gt;</w:t>
      </w:r>
      <w:r>
        <w:rPr>
          <w:sz w:val="32"/>
          <w:szCs w:val="32"/>
        </w:rPr>
        <w:t>在日常生活中，很多人都会遇到因为长时间站立或坐姿不正确导致的腰酸背痛问题。最近，一段名为“腿抬起来靠墙上就不疼了”的视频在社交媒体上引起了广泛讨论。该视频展示了一种简单的技巧，即当你感到腰部或背部疼痛时，将一条腿抬起来并将身体靠着墙，这样做可以有效缓解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到底是怎么回事？我们需要深入探究一下背靠墙疗法的科学原理，以及它是如何帮助人们缓解腰酸和背痛的问题。</w:t>
      </w:r>
      <w:r>
        <w:rPr>
          <w:sz w:val="32"/>
          <w:szCs w:val="32"/>
        </w:rPr>
        <w:t>&lt;/p&gt;&lt;p&gt;&lt;img src="/static-img/MePuRlQ7dK9dMgYaEbuO6b7kbrMUNM34q3ArW7ftknloW2vwADnLsqJa0YsiBcarwhKGScdkcKfM0YvYMwnOg8HkrCPsi0In6w5hwxrzISSfcq7vSebZ9gKAbdEM_VVhivmgWPb1NIz_97N2YPUqHH1TBAv2bAU7c1vhkqtdAc8LYb_KKYTiiFU_8XCN3_rrDpibYlpIzIQrYOJ-ITPDnw.jpg"&gt;&lt;/p&gt;&lt;p&gt;</w:t>
      </w:r>
      <w:r>
        <w:rPr>
          <w:sz w:val="32"/>
          <w:szCs w:val="32"/>
        </w:rPr>
        <w:t>首先，我们需要了解脊椎和关节之间存在一种叫作“压力点”的现象。当我们的身体处于一定角度时，某些关节可能会受到过多的压力，从而造成疼痛。这就是为什么当我们长时间保持同一姿势时，往往会感觉到疲劳和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，我们来看一下这种技巧是如何工作的。当你把一条腿抬起来并靠着墙壁，你是在改变你的重心，使得脊椎中的压力点也随之变化。这有助于减轻对某些关节的负担，从而缓解疼痛感。</w:t>
      </w:r>
      <w:r>
        <w:rPr>
          <w:sz w:val="32"/>
          <w:szCs w:val="32"/>
        </w:rPr>
        <w:t>&lt;/p&gt;&lt;p&gt;&lt;img src="/static-img/zV956VnL_DKgNt6506b2dr7kbrMUNM34q3ArW7ftknloW2vwADnLsqJa0YsiBcarwhKGScdkcKfM0YvYMwnOg8HkrCPsi0In6w5hwxrzISSfcq7vSebZ9gKAbdEM_VVhivmgWPb1NIz_97N2YPUqHH1TBAv2bAU7c1vhkqtdAc8LYb_KKYTiiFU_8XCN3_rrDpibYlpIzIQrYOJ-ITPDnw.jpg"&gt;&lt;/p&gt;&lt;p&gt;</w:t>
      </w:r>
      <w:r>
        <w:rPr>
          <w:sz w:val="32"/>
          <w:szCs w:val="32"/>
        </w:rPr>
        <w:t>最后，让我们来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位白领，她每天都要坐在电脑前工作几个小时。她经常会因为长时间坐着而感到腰酸、下巴向后倾斜。但自从她开始尝试这个技巧之后，她发现自己可以更舒适地工作几个小时，并且她的肩膀也不再那么僵硬了。</w:t>
      </w:r>
      <w:r>
        <w:rPr>
          <w:sz w:val="32"/>
          <w:szCs w:val="32"/>
        </w:rPr>
        <w:t>&lt;/p&gt;&lt;p&gt;&lt;img src="/static-img/Z3sJ967Gi3tkcIvWMWa_GL7kbrMUNM34q3ArW7ftknloW2vwADnLsqJa0YsiBcarwhKGScdkcKfM0YvYMwnOg8HkrCPsi0In6w5hwxrzISSfcq7vSebZ9gKAbdEM_VVhivmgWPb1NIz_97N2YPUqHH1TBAv2bAU7c1vhkqtdAc8LYb_KKYTiiFU_8XCN3_rrDpibYlpIzIQrYOJ-ITPDnw.jpg"&gt;&lt;/p&gt;&lt;p&gt;</w:t>
      </w:r>
      <w:r>
        <w:rPr>
          <w:sz w:val="32"/>
          <w:szCs w:val="32"/>
        </w:rPr>
        <w:t>李华是一名运动员，他经常进行跑步训练，但他的脚步方式并不正确，这导致他经常出现膝盖和髋关节的问题。他通过观赏那段关于“腿抬起来靠墙上就不疼了”的视频学会了调整自己的行走方式，现在他能够享受更加健康、无忧无虑地跑步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腿抬起来靠墙上就不疼了”这一技术不是万能药，但对于那些经常性骨骨疾病患者来说，它是一个非常好的辅助治疗方法。通过改变身姿，可以减少肌肉紧张，对于预防慢性病也是非常有益的事情。如果你正在寻找一个简单又高效的方法来改善你的日常生活，那么不要忽视这个小窍门吧！</w:t>
      </w:r>
      <w:r>
        <w:rPr>
          <w:sz w:val="32"/>
          <w:szCs w:val="32"/>
        </w:rPr>
        <w:t>&lt;/p&gt;&lt;p&gt;&lt;img src="/static-img/K7t3_AGoFYR4ArImlP_BMb7kbrMUNM34q3ArW7ftknloW2vwADnLsqJa0YsiBcarwhKGScdkcKfM0YvYMwnOg8HkrCPsi0In6w5hwxrzISSfcq7vSebZ9gKAbdEM_VVhivmgWPb1NIz_97N2YPUqHH1TBAv2bAU7c1vhkqtdAc8LYb_KKYTiiFU_8XCN3_rrDpibYlpIzIQrYOJ-ITPDnw.jpg"&gt;&lt;/p&gt;&lt;p&gt;&lt;a href = "/doc/508935-</w:t>
      </w:r>
      <w:r>
        <w:rPr>
          <w:sz w:val="32"/>
          <w:szCs w:val="32"/>
        </w:rPr>
        <w:t>腿抬起来靠墙上就不疼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背靠墙疗法揭秘腿抬起不疼神奇视频</w:t>
      </w:r>
      <w:r>
        <w:rPr>
          <w:sz w:val="32"/>
          <w:szCs w:val="32"/>
        </w:rPr>
        <w:t>.doc" rel="alternate" download="508935-</w:t>
      </w:r>
      <w:r>
        <w:rPr>
          <w:sz w:val="32"/>
          <w:szCs w:val="32"/>
        </w:rPr>
        <w:t>腿抬起来靠墙上就不疼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背靠墙疗法揭秘腿抬起不疼神奇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