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探索共享交通工具的安全性与可持续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个人一起上我会不会坏掉？探索共享交通工具的安全性与可持续发展</w:t>
      </w:r>
      <w:r>
        <w:rPr>
          <w:sz w:val="32"/>
          <w:szCs w:val="32"/>
        </w:rPr>
        <w:t>&lt;/p&gt;&lt;p&gt;&lt;img src="/static-img/j2FKGJ6oLUblhcBS-hnntf3nMOFMiIKVx2KuSLKvUEo.jpg"&gt;&lt;/p&gt;&lt;p&gt;</w:t>
      </w:r>
      <w:r>
        <w:rPr>
          <w:sz w:val="32"/>
          <w:szCs w:val="32"/>
        </w:rPr>
        <w:t>在一个名为“快捷出行”的时代，共享交通工具已经成为城市生活中不可或缺的一部分。从自行车到电动滑板车，从摩托车到汽车，每一种交通工具都被设计出来满足人们快速移动的需求。但是，当我们面临着越来越多的人选择使用这些服务时，我们是否考虑过一件令人担忧的问题：十个人一起上我会不会坏掉？</w:t>
      </w:r>
      <w:r>
        <w:rPr>
          <w:sz w:val="32"/>
          <w:szCs w:val="32"/>
        </w:rPr>
        <w:t>&lt;/p&gt;&lt;p&gt;</w:t>
      </w:r>
      <w:r>
        <w:rPr>
          <w:sz w:val="32"/>
          <w:szCs w:val="32"/>
        </w:rPr>
        <w:t>首先，让我们谈谈技术问题。在高峰期，单个公共交通工具承载的人数往往超过了其设计标准，这可能导致安全风险增加。例如，在一些大型城市里，一些公交车甚至需要在高峰时段开启额外班次才能满足乘客需求。而对于私人提供的共享汽车和摩托等小型交通工具来说，其载重能力有限，如果同时搭载太多乘客，不仅影响安全，还可能违反相关法律法规。</w:t>
      </w:r>
      <w:r>
        <w:rPr>
          <w:sz w:val="32"/>
          <w:szCs w:val="32"/>
        </w:rPr>
        <w:t>&lt;/p&gt;&lt;p&gt;&lt;img src="/static-img/NXet4UDmGwPP5leb_4T3cf3nMOFMiIKVx2KuSLKvUEo.png"&gt;&lt;/p&gt;&lt;p&gt;</w:t>
      </w:r>
      <w:r>
        <w:rPr>
          <w:sz w:val="32"/>
          <w:szCs w:val="32"/>
        </w:rPr>
        <w:t>其次，从经济角度看，随着用户数量的增加，对于运营商来说，将会有更大的成本压力。这包括但不限于燃油、维护、保险以及人员管理等方面。此外，由于更多用户意味着更多频繁使用，这也将加剧对基础设施（如停车位）的需求，从而引发土地资源争夺和价格上涨。</w:t>
      </w:r>
      <w:r>
        <w:rPr>
          <w:sz w:val="32"/>
          <w:szCs w:val="32"/>
        </w:rPr>
        <w:t>&lt;/p&gt;&lt;p&gt;</w:t>
      </w:r>
      <w:r>
        <w:rPr>
          <w:sz w:val="32"/>
          <w:szCs w:val="32"/>
        </w:rPr>
        <w:t>再者，我们不能忽视环境因素。虽然共享交通解决方案减少了每个人的单程旅行，但如果这些建议系统无法有效地平衡出行模式，那么它们就无法真正实现节能减排目标。此外，加强使用这些服务的人数，也可能导致一次性投放大量尾气污染物，有害气体和其他环境污染物，因此必须采取措施以确保清洁能源技术得到应用。</w:t>
      </w:r>
      <w:r>
        <w:rPr>
          <w:sz w:val="32"/>
          <w:szCs w:val="32"/>
        </w:rPr>
        <w:t>&lt;/p&gt;&lt;p&gt;&lt;img src="/static-img/AextmkfpTaUzsf-Wxo8n2_3nMOFMiIKVx2KuSLKvUEo.jpg"&gt;&lt;/p&gt;&lt;p&gt;</w:t>
      </w:r>
      <w:r>
        <w:rPr>
          <w:sz w:val="32"/>
          <w:szCs w:val="32"/>
        </w:rPr>
        <w:t>此外，还有社会心理层面的问题。当许多人同时使用同一辆机器时，他们之间的互动如何？如何保证尊重他人的空间，同时又保持必要的社交距离呢？这是一个需要深入思考的问题，因为它直接关系到人们日常出行的心理舒适感。</w:t>
      </w:r>
      <w:r>
        <w:rPr>
          <w:sz w:val="32"/>
          <w:szCs w:val="32"/>
        </w:rPr>
        <w:t>&lt;/p&gt;&lt;p&gt;</w:t>
      </w:r>
      <w:r>
        <w:rPr>
          <w:sz w:val="32"/>
          <w:szCs w:val="32"/>
        </w:rPr>
        <w:t>最后，就像所有新兴行业一样，监管也是关键因素之一。如果没有合适的监管机制来限制每辆机器所能容纳的人数，以及确保他们遵守规定进行定期维护检验，那么即使是最先进的科技也难以避免事故发生，并且给予乘客合法权益保障。</w:t>
      </w:r>
      <w:r>
        <w:rPr>
          <w:sz w:val="32"/>
          <w:szCs w:val="32"/>
        </w:rPr>
        <w:t>&lt;/p&gt;&lt;p&gt;&lt;img src="/static-img/EaJjEN74njkdl-2wB7sstf3nMOFMiIKVx2KuSLKvUEo.jpg"&gt;&lt;/p&gt;&lt;p&gt;</w:t>
      </w:r>
      <w:r>
        <w:rPr>
          <w:sz w:val="32"/>
          <w:szCs w:val="32"/>
        </w:rPr>
        <w:t>综上所述，“十个人一起上我会不会坏掉？”是一个值得深思的问题，它触及到了技术、经济、环境以及社会心理各个层面。在未来的规划中，无论是政府还是企业，都应该充分考虑这一点，以便共同努力，为我们的城市带来更加安全、高效和可持续的地铁网络体系。</w:t>
      </w:r>
      <w:r>
        <w:rPr>
          <w:sz w:val="32"/>
          <w:szCs w:val="32"/>
        </w:rPr>
        <w:t>&lt;/p&gt;&lt;p&gt;&lt;a href = "/doc/509016-</w:t>
      </w:r>
      <w:r>
        <w:rPr>
          <w:sz w:val="32"/>
          <w:szCs w:val="32"/>
        </w:rPr>
        <w:t>十个人一起上我会不会坏掉探索共享交通工具的安全性与可持续发展</w:t>
      </w:r>
      <w:r>
        <w:rPr>
          <w:sz w:val="32"/>
          <w:szCs w:val="32"/>
        </w:rPr>
        <w:t>.doc" rel="alternate" download="509016-</w:t>
      </w:r>
      <w:r>
        <w:rPr>
          <w:sz w:val="32"/>
          <w:szCs w:val="32"/>
        </w:rPr>
        <w:t>十个人一起上我会不会坏掉探索共享交通工具的安全性与可持续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