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转小号</w:t>
      </w:r>
      <w:r>
        <w:rPr>
          <w:sz w:val="48"/>
          <w:szCs w:val="48"/>
        </w:rPr>
        <w:t>77</w:t>
      </w:r>
      <w:r>
        <w:rPr>
          <w:sz w:val="48"/>
          <w:szCs w:val="48"/>
        </w:rPr>
        <w:t>我是</w:t>
      </w:r>
      <w:r>
        <w:rPr>
          <w:sz w:val="48"/>
          <w:szCs w:val="48"/>
        </w:rPr>
        <w:t>playxiao77</w:t>
      </w:r>
      <w:r>
        <w:rPr>
          <w:sz w:val="48"/>
          <w:szCs w:val="48"/>
        </w:rPr>
        <w:t>小号大冒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，一个在音乐世界中小号大冒险的故事。每当夜幕降临，我便会拿起我的小号，穿梭在城市的街角和巷弄之间，用它那悠扬的声音为这个繁华都市增添一抹神秘色彩。</w:t>
      </w:r>
      <w:r>
        <w:rPr>
          <w:sz w:val="32"/>
          <w:szCs w:val="32"/>
        </w:rPr>
        <w:t>&lt;/p&gt;&lt;p&gt;&lt;img src="/static-img/L7Z7_vebm69JMl1B--puSCn2MalMORWrXBhnneao2RmjgX-ILMOIIvsyGpWz5keM.jpeg"&gt;&lt;/p&gt;&lt;p&gt;</w:t>
      </w:r>
      <w:r>
        <w:rPr>
          <w:sz w:val="32"/>
          <w:szCs w:val="32"/>
        </w:rPr>
        <w:t>记得刚开始的时候，我只是个普通的小号手，每天都在乐队里演奏着相同的曲目。但有一天，一种无比的好奇心和探索欲驱使我踏上了属于自己的旅程。我决定要尝试一些不同寻常的事情，比如说，在不同的环境中演奏，让我的小号声音可以触及更广阔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就成为了</w:t>
      </w:r>
      <w:r>
        <w:rPr>
          <w:sz w:val="32"/>
          <w:szCs w:val="32"/>
        </w:rPr>
        <w:t>playxiao77——</w:t>
      </w:r>
      <w:r>
        <w:rPr>
          <w:sz w:val="32"/>
          <w:szCs w:val="32"/>
        </w:rPr>
        <w:t>一个用音乐来表达自己、与人交流的角色。我不再局限于传统的地方，而是到处都是：公园里的儿童玩耍场地、咖啡馆里的年轻人聚集点，以及夜晚街道上的行人潮流。每一次出发，都像是一次新的冒险，因为不知道下一站会遇到什么样的听众，也不知道他们会如何回应我的演奏。</w:t>
      </w:r>
      <w:r>
        <w:rPr>
          <w:sz w:val="32"/>
          <w:szCs w:val="32"/>
        </w:rPr>
        <w:t>&lt;/p&gt;&lt;p&gt;&lt;img src="/static-img/vyasZSRBX0qa4_YLZlbNSin2MalMORWrXBhnneao2Rkk7HtXaRHvy6rBf5vVAcBdsZo7xFR4Fj3NIH_FsMAGYIrVEZqKAn_MhP0d4k0Wj-E.jpeg"&gt;&lt;/p&gt;&lt;p&gt;</w:t>
      </w:r>
      <w:r>
        <w:rPr>
          <w:sz w:val="32"/>
          <w:szCs w:val="32"/>
        </w:rPr>
        <w:t>有时候，他们静静地倾听，有时候，他们热情地鼓掌，有时候，他们甚至跳起来跟随着节拍舞动。而我，只是在这过程中不断学习，不断进步。不管怎样，每一次演奏都让我更加坚信，即使是一个简单的小号，也能带给人们无尽的快乐和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听到“</w:t>
      </w:r>
      <w:r>
        <w:rPr>
          <w:sz w:val="32"/>
          <w:szCs w:val="32"/>
        </w:rPr>
        <w:t>playxiao77”</w:t>
      </w:r>
      <w:r>
        <w:rPr>
          <w:sz w:val="32"/>
          <w:szCs w:val="32"/>
        </w:rPr>
        <w:t>的名字时，你可能也会想象得到，那是一个充满活力和音乐精神的人，他用小号告诉世界，我们每个人都有独特的声音，都值得被听到。这就是我作为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的小男孩故事，这也是我们共同创造的一个美妙乐章。</w:t>
      </w:r>
      <w:r>
        <w:rPr>
          <w:sz w:val="32"/>
          <w:szCs w:val="32"/>
        </w:rPr>
        <w:t>&lt;/p&gt;&lt;p&gt;&lt;img src="/static-img/Sc5s0vnPECKdwdQ1KMbfPin2MalMORWrXBhnneao2Rkk7HtXaRHvy6rBf5vVAcBdsZo7xFR4Fj3NIH_FsMAGYIrVEZqKAn_MhP0d4k0Wj-E.png"&gt;&lt;/p&gt;&lt;p&gt;&lt;a href = "/doc/509032-</w:t>
      </w:r>
      <w:r>
        <w:rPr>
          <w:sz w:val="32"/>
          <w:szCs w:val="32"/>
        </w:rPr>
        <w:t>玩转小号</w:t>
      </w:r>
      <w:r>
        <w:rPr>
          <w:sz w:val="32"/>
          <w:szCs w:val="32"/>
        </w:rPr>
        <w:t>77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小号大冒险的故事</w:t>
      </w:r>
      <w:r>
        <w:rPr>
          <w:sz w:val="32"/>
          <w:szCs w:val="32"/>
        </w:rPr>
        <w:t>.doc" rel="alternate" download="509032-</w:t>
      </w:r>
      <w:r>
        <w:rPr>
          <w:sz w:val="32"/>
          <w:szCs w:val="32"/>
        </w:rPr>
        <w:t>玩转小号</w:t>
      </w:r>
      <w:r>
        <w:rPr>
          <w:sz w:val="32"/>
          <w:szCs w:val="32"/>
        </w:rPr>
        <w:t>77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小号大冒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