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远星系相遇跨越宇宙最遥远的距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尽头是怎样的？</w:t>
      </w:r>
      <w:r>
        <w:rPr>
          <w:sz w:val="32"/>
          <w:szCs w:val="32"/>
        </w:rPr>
        <w:t>&lt;/p&gt;&lt;p&gt;&lt;img src="/static-img/U0OYd9UQuWIf_cFaPzdaSjJePvG83a2wZ9zGGs3Bx7tGwc4gFVs_mSuWkLg-TFzs.jpg"&gt;&lt;/p&gt;&lt;p&gt;</w:t>
      </w:r>
      <w:r>
        <w:rPr>
          <w:sz w:val="32"/>
          <w:szCs w:val="32"/>
        </w:rPr>
        <w:t>在浩瀚无垠的宇宙中，存在着一个概念——最遥远的距离。这个距离不仅仅是一个物理上的概念，它还隐喻着我们对未知世界的无限向往和探索欲。在这篇文章中，我们将深入探讨这个主题，从宇宙尺度到人类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遥远的距离？</w:t>
      </w:r>
      <w:r>
        <w:rPr>
          <w:sz w:val="32"/>
          <w:szCs w:val="32"/>
        </w:rPr>
        <w:t>&lt;/p&gt;&lt;p&gt;&lt;img src="/static-img/6zMBwluBGWN0Ih2fmz3NjzJePvG83a2wZ9zGGs3Bx7uAp3CbqF9x3tmDBNfNIUoZC7LkwfqOyQBh7qxyZVTJaZmRTmVHc6lg71vlktYaW-sR_2yPTo4k4yHCDqLtnPHI93xewrBf8W-qq7lXCIb8BmBQh6xi2mc86syuvLRCQQCoJVdgQemd0UJ5K71un9TdI-2wi_0YWFWi_59BdpJlFw.jpg"&gt;&lt;/p&gt;&lt;p&gt;</w:t>
      </w:r>
      <w:r>
        <w:rPr>
          <w:sz w:val="32"/>
          <w:szCs w:val="32"/>
        </w:rPr>
        <w:t>从字面上理解，最遥远的距离指的是两点之间所能达到的最大长度。这可以是地球与太阳之间、地球与木星之间，甚至是我们的银河系与其他星系之间。但当我们谈论这个概念时，更重要的是它背后的哲学意义。它代表了超越现实界限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尺度上的最遥远距离</w:t>
      </w:r>
      <w:r>
        <w:rPr>
          <w:sz w:val="32"/>
          <w:szCs w:val="32"/>
        </w:rPr>
        <w:t>&lt;/p&gt;&lt;p&gt;&lt;img src="/static-img/YlGfm3h7rQuAkPH84zSrDDJePvG83a2wZ9zGGs3Bx7uAp3CbqF9x3tmDBNfNIUoZC7LkwfqOyQBh7qxyZVTJaZmRTmVHc6lg71vlktYaW-sR_2yPTo4k4yHCDqLtnPHI93xewrBf8W-qq7lXCIb8BmBQh6xi2mc86syuvLRCQQCoJVdgQemd0UJ5K71un9TdI-2wi_0YWFWi_59BdpJlFw.jpg"&gt;&lt;/p&gt;&lt;p&gt;</w:t>
      </w:r>
      <w:r>
        <w:rPr>
          <w:sz w:val="32"/>
          <w:szCs w:val="32"/>
        </w:rPr>
        <w:t>在科学领域，对于最遥远的距离有着精确计算。根据目前最新的地球天文观测数据，最近的一个恒星系大约距我们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万光年。而对于更为遥远的地方，比如那些尚未被发现或观测到的物体，其位置可能永远无法确定。不过，这些数字只是表面层面的描述，而真正重要的是它们背后蕴含的情感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心灵深处寻找连接</w:t>
      </w:r>
      <w:r>
        <w:rPr>
          <w:sz w:val="32"/>
          <w:szCs w:val="32"/>
        </w:rPr>
        <w:t>&lt;/p&gt;&lt;p&gt;&lt;img src="/static-img/sGm8YFXztAaO3ni7a1dWJjJePvG83a2wZ9zGGs3Bx7uAp3CbqF9x3tmDBNfNIUoZC7LkwfqOyQBh7qxyZVTJaZmRTmVHc6lg71vlktYaW-sR_2yPTo4k4yHCDqLtnPHI93xewrBf8W-qq7lXCIb8BmBQh6xi2mc86syuvLRCQQCoJVdgQemd0UJ5K71un9TdI-2wi_0YWFWi_59BdpJlFw.jpg"&gt;&lt;/p&gt;&lt;p&gt;</w:t>
      </w:r>
      <w:r>
        <w:rPr>
          <w:sz w:val="32"/>
          <w:szCs w:val="32"/>
        </w:rPr>
        <w:t>除了物理上的空间之外，最遥遠距離也体现在人际关系和情感联系上。当我们感到孤独或失落时，我们渴望那份能够跨越时间和空间的心灵连接。这就像是在黑暗中寻找一盏灯笼，即使那灯笼位于另一个星球，也能给予我们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如何缩短最遥远的距离</w:t>
      </w:r>
      <w:r>
        <w:rPr>
          <w:sz w:val="32"/>
          <w:szCs w:val="32"/>
        </w:rPr>
        <w:t>&lt;/p&gt;&lt;p&gt;&lt;img src="/static-img/ODe0ByBPB_-ftH05zHuykTJePvG83a2wZ9zGGs3Bx7uAp3CbqF9x3tmDBNfNIUoZC7LkwfqOyQBh7qxyZVTJaZmRTmVHc6lg71vlktYaW-sR_2yPTo4k4yHCDqLtnPHI93xewrBf8W-qq7lXCIb8BmBQh6xi2mc86syuvLRCQQCoJVdgQemd0UJ5K71un9TdI-2wi_0YWFWi_59BdpJlFw.jpg"&gt;&lt;/p&gt;&lt;p&gt;</w:t>
      </w:r>
      <w:r>
        <w:rPr>
          <w:sz w:val="32"/>
          <w:szCs w:val="32"/>
        </w:rPr>
        <w:t>随着技术不断进步，如今的人类已经能够通过通信卫星、互联网等手段实现几乎全方位的地球范围内信息传递。而对于更为广阔视野中的探索，如航天飞行、太空站建设等，这些都在不断地缩短我们的物理间距，同时拓宽了我们的认知界限，使得即便是在极端的情况下，我们仍然能够保持沟通并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继续前行，无论何去何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最 遙遠 的距離既是一种挑战也是一种机遇。它激励着科学家们不断前进，为人类带来新的发现；同时，它也让每个人都意识到了生活中的美好以及彼此间的情感联系。不管未来会如何发展，不管技术如何发展，那份对未知世界永不满足的心，将始终驱动着人们跨越现有的边界，一直到找到那个属于自己的“终极”目的地。</w:t>
      </w:r>
      <w:r>
        <w:rPr>
          <w:sz w:val="32"/>
          <w:szCs w:val="32"/>
        </w:rPr>
        <w:t>&lt;/p&gt;&lt;p&gt;&lt;a href = "/doc/509361-</w:t>
      </w:r>
      <w:r>
        <w:rPr>
          <w:sz w:val="32"/>
          <w:szCs w:val="32"/>
        </w:rPr>
        <w:t>遥远星系相遇跨越宇宙最遥远的距离</w:t>
      </w:r>
      <w:r>
        <w:rPr>
          <w:sz w:val="32"/>
          <w:szCs w:val="32"/>
        </w:rPr>
        <w:t>.doc" rel="alternate" download="509361-</w:t>
      </w:r>
      <w:r>
        <w:rPr>
          <w:sz w:val="32"/>
          <w:szCs w:val="32"/>
        </w:rPr>
        <w:t>遥远星系相遇跨越宇宙最遥远的距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