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为什么每晚抱着女主他是怎么了每天晚上都抱着她睡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么了，每天晚上都抱着她睡觉？这不仅是一个普通的家庭场景，更是一段充满神秘色彩的故事。门锁凶手，这个名字听起来就像一个诡计和恐怖的组合，为什么每晚都会抱着女主睡觉？</w:t>
      </w:r>
      <w:r>
        <w:rPr>
          <w:sz w:val="32"/>
          <w:szCs w:val="32"/>
        </w:rPr>
        <w:t>&lt;/p&gt;&lt;p&gt;&lt;img src="/static-img/i8XlVSK58ClBFTmm65DisWsVRuUtrwPbv0QSuWLJOQcDU4lTwgdkmFT9tmBHZqNv.png"&gt;&lt;/p&gt;&lt;p&gt;</w:t>
      </w:r>
      <w:r>
        <w:rPr>
          <w:sz w:val="32"/>
          <w:szCs w:val="32"/>
        </w:rPr>
        <w:t>在这个小镇上，有一所房子，那所房子的门锁被人刻上了“永远”的字样，传说中住在这里的是一个凶手。人们都害怕那个人，但没有人知道他的真实身份，也不知道他为什么会选择这样的地方作为自己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叫李明的小伙子搬进了那个房子。他对这个传说持怀疑态度，认为它不过是当地老百姓编造出来吓人的事情。但没想到，他很快就发现自己并不是唯一的居民。那间房子的女主人，一位年轻美丽的女子，每晚都会在深夜时分悄无声息地躺下，然后被某种力量轻轻拥抱。</w:t>
      </w:r>
      <w:r>
        <w:rPr>
          <w:sz w:val="32"/>
          <w:szCs w:val="32"/>
        </w:rPr>
        <w:t>&lt;/p&gt;&lt;p&gt;&lt;img src="/static-img/7rA-vYr-ZHOiqiKgTE7SgmsVRuUtrwPbv0QSuWLJOQcVDgWNuDkZKArg5lpdHAmv5RLJsNIF9-3_1G29qSKOoWCatTxbafRajdgJLAuwvRe-jQDVvNZp0-F3gzZQciLMSRnCycKi9yOdH8fg8z4DruifgL0cMVuQqos1yxhbOk1Uswfm2ggI5aTp02FGJtcm.png"&gt;&lt;/p&gt;&lt;p&gt;</w:t>
      </w:r>
      <w:r>
        <w:rPr>
          <w:sz w:val="32"/>
          <w:szCs w:val="32"/>
        </w:rPr>
        <w:t>李明开始调查这件事，他发现那位女主人实际上是一个孤儿院长出身，她曾经因为一场意外失去了记忆，并且一直无法回忆起过去的事情。在一次偶然的情况下，她竟然回到了自己童年的家乡，却找不到任何熟悉的地方，只能暂时住进那间有着“永远”门锁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这个凶手可能并非杀人犯，而是一位守护者。每晚抱着她睡觉的人，是保护她免受伤害的一种方式。而那个“永远”的门锁，则成为了他们之间不可言说的秘密符号，它代表了一种承诺——即使时间流转，也不会放弃守护这一份爱与责任。</w:t>
      </w:r>
      <w:r>
        <w:rPr>
          <w:sz w:val="32"/>
          <w:szCs w:val="32"/>
        </w:rPr>
        <w:t>&lt;/p&gt;&lt;p&gt;&lt;img src="/static-img/VrOzSW6rcEsU5TWvBhouPGsVRuUtrwPbv0QSuWLJOQcVDgWNuDkZKArg5lpdHAmv5RLJsNIF9-3_1G29qSKOoWCatTxbafRajdgJLAuwvRe-jQDVvNZp0-F3gzZQciLMSRnCycKi9yOdH8fg8z4DruifgL0cMVuQqos1yxhbOk1Uswfm2ggI5aTp02FGJtcm.png"&gt;&lt;/p&gt;&lt;p&gt;</w:t>
      </w:r>
      <w:r>
        <w:rPr>
          <w:sz w:val="32"/>
          <w:szCs w:val="32"/>
        </w:rPr>
        <w:t>随着时间的推移，李明和那个女主之间渐渐建立起了深厚的情感，他们一起努力恢复她的记忆，最终揭开了许多隐藏的事实。她原来是为了寻找失散多年的妹妹才回到这个小镇，而那个凶手正好就是她的哥哥，那些年来一直在暗中照顾她们兄弟姐妹们，因为某次悲剧而失去记忆，现在终于能够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“门锁凶手为什么每晚抱着女主”，答案其实很简单：因为那里藏着一个家族的秘密，以及两颗心中的温暖与希望。</w:t>
      </w:r>
      <w:r>
        <w:rPr>
          <w:sz w:val="32"/>
          <w:szCs w:val="32"/>
        </w:rPr>
        <w:t>&lt;/p&gt;&lt;p&gt;&lt;img src="/static-img/jrlNv16PKud0qmNwzrpMBWsVRuUtrwPbv0QSuWLJOQcVDgWNuDkZKArg5lpdHAmv5RLJsNIF9-3_1G29qSKOoWCatTxbafRajdgJLAuwvRe-jQDVvNZp0-F3gzZQciLMSRnCycKi9yOdH8fg8z4DruifgL0cMVuQqos1yxhbOk1Uswfm2ggI5aTp02FGJtcm.jpg"&gt;&lt;/p&gt;&lt;p&gt;&lt;a href = "/doc/509648-</w:t>
      </w:r>
      <w:r>
        <w:rPr>
          <w:sz w:val="32"/>
          <w:szCs w:val="32"/>
        </w:rPr>
        <w:t>门锁凶手为什么每晚抱着女主他是怎么了每天晚上都抱着她睡觉</w:t>
      </w:r>
      <w:r>
        <w:rPr>
          <w:sz w:val="32"/>
          <w:szCs w:val="32"/>
        </w:rPr>
        <w:t>.doc" rel="alternate" download="509648-</w:t>
      </w:r>
      <w:r>
        <w:rPr>
          <w:sz w:val="32"/>
          <w:szCs w:val="32"/>
        </w:rPr>
        <w:t>门锁凶手为什么每晚抱着女主他是怎么了每天晚上都抱着她睡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