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神秘古风的异世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传说中诞生？</w:t>
      </w:r>
      <w:r>
        <w:rPr>
          <w:sz w:val="32"/>
          <w:szCs w:val="32"/>
        </w:rPr>
        <w:t>&lt;/p&gt;&lt;p&gt;&lt;img src="/static-img/oBLkiLO3wLxL8lMKQfYMq9DLpUY2aLq-yzFFJWj0WtepMJ210epflINNlMgDFfpU.jpg"&gt;&lt;/p&gt;&lt;p&gt;</w:t>
      </w:r>
      <w:r>
        <w:rPr>
          <w:sz w:val="32"/>
          <w:szCs w:val="32"/>
        </w:rPr>
        <w:t>在遥远的古代，一个被遗忘的星辰下诞生了一位无人能及的大魔尊——九鹭非香。他的出身与血统皆是传奇，他本是天界的一名法术师，但因一场意外，被迫踏上了通往黑暗世界的地步。在这片充满咒语和妖气的地方，他逐渐学会了更多更强大的魔法，并最终成为了这里不可一世的领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异世之主？</w:t>
      </w:r>
      <w:r>
        <w:rPr>
          <w:sz w:val="32"/>
          <w:szCs w:val="32"/>
        </w:rPr>
        <w:t>&lt;/p&gt;&lt;p&gt;&lt;img src="/static-img/x_RdiipB1rwtO3fexBCyJdDLpUY2aLq-yzFFJWj0WtdicSSQtlnFAOOUvQ6l6KoYbMKzFSdnPMkTkgf3HY_EMIaRpuGWhliGzzi9opsEO6iutrsGpm6dHhPBYWtCL0l7iyb1Ebb-LRWKnS1hydE6Ew.jpg"&gt;&lt;/p&gt;&lt;p&gt;</w:t>
      </w:r>
      <w:r>
        <w:rPr>
          <w:sz w:val="32"/>
          <w:szCs w:val="32"/>
        </w:rPr>
        <w:t>九鹭非香以其卓绝的智慧和不屈不挠的精神，在这个充满危险与机遇的世界中崛起。他首先建立了一支由各种稀奇生物组成的人马，包括半兽人、精灵、矮人等各色种族，以此为基础，他开始筹划大型魔法实验室，这里不仅研究新式咒语，还制造出能够改变命运的小石头——命运石。这些石头能使使用者暂时拥有超凡力量，但也伴随着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治理自己的领域？</w:t>
      </w:r>
      <w:r>
        <w:rPr>
          <w:sz w:val="32"/>
          <w:szCs w:val="32"/>
        </w:rPr>
        <w:t>&lt;/p&gt;&lt;p&gt;&lt;img src="/static-img/nW3oaFhMBj-11eZAix2sotDLpUY2aLq-yzFFJWj0WtdicSSQtlnFAOOUvQ6l6KoYbMKzFSdnPMkTkgf3HY_EMIaRpuGWhliGzzi9opsEO6iutrsGpm6dHhPBYWtCL0l7iyb1Ebb-LRWKnS1hydE6Ew.jpg"&gt;&lt;/p&gt;&lt;p&gt;</w:t>
      </w:r>
      <w:r>
        <w:rPr>
          <w:sz w:val="32"/>
          <w:szCs w:val="32"/>
        </w:rPr>
        <w:t>作为魔尊，九鹭非香对待自己的领地极为严格。他设立了严苛但公正的法律体系，对于犯罪者毫不手软，同时又鼓励勇敢而善良的人民，为他们提供安全和发展空间。他的治国方针并不是单纯依靠恐惧来维持，而是在坚定信念上建立起来的一套完整体系。他还非常重视教育，将大量资源投入到学术研究中，以培养下一代具有独立思考能力和创新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秘密隐藏在背后？</w:t>
      </w:r>
      <w:r>
        <w:rPr>
          <w:sz w:val="32"/>
          <w:szCs w:val="32"/>
        </w:rPr>
        <w:t>&lt;/p&gt;&lt;p&gt;&lt;img src="/static-img/i3OFvcpqPVVxOQuDe-A7atDLpUY2aLq-yzFFJWj0WtdicSSQtlnFAOOUvQ6l6KoYbMKzFSdnPMkTkgf3HY_EMIaRpuGWhliGzzi9opsEO6iutrsGpm6dHhPBYWtCL0l7iyb1Ebb-LRWKnS1hydE6Ew.jpg"&gt;&lt;/p&gt;&lt;p&gt;</w:t>
      </w:r>
      <w:r>
        <w:rPr>
          <w:sz w:val="32"/>
          <w:szCs w:val="32"/>
        </w:rPr>
        <w:t>尽管外表冷酷无情，但九鹭非香心底藏着深沉的情感。他曾经爱过一个人，那个女孩叫做月华，是一个温柔而聪明的小仙女。她因为一次偶然的事故失去了记忆，流落到黑暗世界，最终找到了她心中的那份光明。但就在两人即将相聚的时候，她却再次消失了踪影，从此再也没有回来。这件事给予了他巨大的打击，使得他更加专注于掌控权力，用权力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&lt;img src="/static-img/cX2D8bsGE22f2tbORxdVatDLpUY2aLq-yzFFJWj0WtdicSSQtlnFAOOUvQ6l6KoYbMKzFSdnPMkTkgf3HY_EMIaRpuGWhliGzzi9opsEO6iutrsGpm6dHhPBYWtCL0l7iyb1Ebb-LRWKnS1hydE6Ew.jpg"&gt;&lt;/p&gt;&lt;p&gt;</w:t>
      </w:r>
      <w:r>
        <w:rPr>
          <w:sz w:val="32"/>
          <w:szCs w:val="32"/>
        </w:rPr>
        <w:t>然而，就如同所有事情一样，没有永恒的事物存在。不论多么强大的存在都会有衰败的一天。在未来的某个日子里，当九鹭非香意识到自己无法继续支撑这个世界时，他会选择什么呢？是否会像过去那样独自一人面对困境，或许会寻求帮助，或许会选择另一种不同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留下什么样的遗产给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每个人都有不同的答案。而对于九鹭非香来说，他留下的可能是一系列复杂且令人敬畏的地球规则，以及那些让人类惊叹连连的小小宝石——命运石。虽然这些东西看似简单，却蕴含着丰富的情感和深刻的心理内涵。如果有一天有人真正理解了它所代表的话，那么这条路就不会再是孤行，不知疲倦地走向希望，只是前行，因为只有前行才能找到属于自己的答案。而关于那位神秘古风的异世之主，历史上的传说或许只是揣测，其真实身份已经随着时间被尘封，只剩下史书上的名字：魔尊九鹭非香。</w:t>
      </w:r>
      <w:r>
        <w:rPr>
          <w:sz w:val="32"/>
          <w:szCs w:val="32"/>
        </w:rPr>
        <w:t>&lt;/p&gt;&lt;p&gt;&lt;a href = "/doc/511210-</w:t>
      </w:r>
      <w:r>
        <w:rPr>
          <w:sz w:val="32"/>
          <w:szCs w:val="32"/>
        </w:rPr>
        <w:t>魔尊九鹭非香神秘古风的异世之主</w:t>
      </w:r>
      <w:r>
        <w:rPr>
          <w:sz w:val="32"/>
          <w:szCs w:val="32"/>
        </w:rPr>
        <w:t>.doc" rel="alternate" download="511210-</w:t>
      </w:r>
      <w:r>
        <w:rPr>
          <w:sz w:val="32"/>
          <w:szCs w:val="32"/>
        </w:rPr>
        <w:t>魔尊九鹭非香神秘古风的异世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