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揭秘一代传奇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全文免费阅读：揭秘一代传奇的成长与挑战</w:t>
      </w:r>
      <w:r>
        <w:rPr>
          <w:sz w:val="32"/>
          <w:szCs w:val="32"/>
        </w:rPr>
        <w:t>&lt;/p&gt;&lt;p&gt;&lt;img src="/static-img/7ULhpfCmmYaKoN_A3T0l6LjpMlCbjn94FzvUU_y0WFWy5PaIZiM4jY9OuHVbDTsK.jpg"&gt;&lt;/p&gt;&lt;p&gt;</w:t>
      </w:r>
      <w:r>
        <w:rPr>
          <w:sz w:val="32"/>
          <w:szCs w:val="32"/>
        </w:rPr>
        <w:t>在这个世界上，总有那么一些人，他们的名字响彻每一个角落，而他们所经历的故事，则是众多人羡慕而追求的。《姜可》正是一部描绘这样一位传奇人物生平的小说，它不仅仅是一个关于英雄主义和成功的话题，更是一部深刻探讨人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&lt;img src="/static-img/pP1MrtOwAN4c9MVztriZurjpMlCbjn94FzvUU_y0WFWOzeyKOX0AjJ-6DGd_3pzgkdI2CuzLcpBbrGGiuhOLZNSs0oWONrSQKu6c837Ogw41cPyfs27I0S9KYY6RfXa79AZKhk8n62SgL_ZjASQHq_kvEevgKR-Uvn4EmwGx9bM.jpg"&gt;&lt;/p&gt;&lt;p&gt;</w:t>
      </w:r>
      <w:r>
        <w:rPr>
          <w:sz w:val="32"/>
          <w:szCs w:val="32"/>
        </w:rPr>
        <w:t>在小说开始的地方，我们就能感受到主角姜可那股非凡的野心和坚定的决心。他从一个普通家庭出身，但他内心燃烧着超越自己、实现梦想的火焰。在一次偶然的情缘中，他意外地获得了一份神秘任务，这不仅开启了他的旅程，也让他意识到，真正的人生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磨砺</w:t>
      </w:r>
      <w:r>
        <w:rPr>
          <w:sz w:val="32"/>
          <w:szCs w:val="32"/>
        </w:rPr>
        <w:t>&lt;/p&gt;&lt;p&gt;&lt;img src="/static-img/ZkFWV0lo1RVkfAmPS5WatrjpMlCbjn94FzvUU_y0WFWOzeyKOX0AjJ-6DGd_3pzgkdI2CuzLcpBbrGGiuhOLZNSs0oWONrSQKu6c837Ogw41cPyfs27I0S9KYY6RfXa79AZKhk8n62SgL_ZjASQHq_kvEevgKR-Uvn4EmwGx9bM.jpg"&gt;&lt;/p&gt;&lt;p&gt;</w:t>
      </w:r>
      <w:r>
        <w:rPr>
          <w:sz w:val="32"/>
          <w:szCs w:val="32"/>
        </w:rPr>
        <w:t>随着任务的推进，姜可面临了前所未有的艰难险阻。他必须克服无数次的心理压力和外界挑战，每一次失败都让他更加坚定自己的信念。通过这些经历，他逐渐学会了如何控制自己的情绪，如何在黑暗中寻找光明，从而成长为一个更强大、更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爱情</w:t>
      </w:r>
      <w:r>
        <w:rPr>
          <w:sz w:val="32"/>
          <w:szCs w:val="32"/>
        </w:rPr>
        <w:t>&lt;/p&gt;&lt;p&gt;&lt;img src="/static-img/ByRRo14DngHymgCEYytLj7jpMlCbjn94FzvUU_y0WFWOzeyKOX0AjJ-6DGd_3pzgkdI2CuzLcpBbrGGiuhOLZNSs0oWONrSQKu6c837Ogw41cPyfs27I0S9KYY6RfXa79AZKhk8n62SgL_ZjASQHq_kvEevgKR-Uvn4EmwGx9bM.jpg"&gt;&lt;/p&gt;&lt;p&gt;</w:t>
      </w:r>
      <w:r>
        <w:rPr>
          <w:sz w:val="32"/>
          <w:szCs w:val="32"/>
        </w:rPr>
        <w:t>在这段旅程中，不乏那些真挚的情谊和纯真的爱情。与同行者们相遇、彼此扶持，是一种彼此理解又互相激励的情感纽带。而对于那些曾经帮助过他的朋友们，无论是在危机时刻还是平常生活中的点滴小事上，都给予以最真诚的心意。这正是《姜可》的魅力之处——它展示的是人类关系之美，以及这种关系如何成为我们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&lt;img src="/static-img/unWioOEk5ryk3cmh3TJElLjpMlCbjn94FzvUU_y0WFWOzeyKOX0AjJ-6DGd_3pzgkdI2CuzLcpBbrGGiuhOLZNSs0oWONrSQKu6c837Ogw41cPyfs27I0S9KYY6RfXa79AZKhk8n62SgL_ZjASQHq_kvEevgKR-Uvn4EmwGx9bM.png"&gt;&lt;/p&gt;&lt;p&gt;</w:t>
      </w:r>
      <w:r>
        <w:rPr>
          <w:sz w:val="32"/>
          <w:szCs w:val="32"/>
        </w:rPr>
        <w:t>随着时间推移，姜可逐渐掌握了一定的力量，这种力量可以影响甚至改变周围人的命运。但伴随着权力的提升，也来了一种新的考验——是否能够抵御权力的诱惑？是否能够保持初心？这是所有想要走向顶峰的人都会面对的问题，而《姜可》则以其独特的手法，为读者展现了这一过程，并引导读者思考这一问题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事件之后，《 姬 可》的故事迎来了高潮。在这里，我们看到的是一个已经完全成熟且自信的人物形象，他不再是那个渴望成功、不断追求答案的小伙子，而是一个拥有深厚见识、充满智慧的大男子。这一切，是不是只是因为机会？还是因为努力？或者说，又是什么因素使得他能够达到了今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对《 姬 可》的全文免费阅读，你会发现，这个故事并不只关于一个人，更是关于我们每个人内心深处渴望的一切。它提醒我们，即便是在风雨交加的时候也不要放弃，因为最终，那些困难不过是通往辉煌道路上的阶梯。当你站到山顶时，只能仰望天空，却不能忘记脚下的路，那就是你的故事。你愿意去写下这篇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1212-</w:t>
      </w:r>
      <w:r>
        <w:rPr>
          <w:sz w:val="32"/>
          <w:szCs w:val="32"/>
        </w:rPr>
        <w:t>姜可揭秘一代传奇的成长与挑战</w:t>
      </w:r>
      <w:r>
        <w:rPr>
          <w:sz w:val="32"/>
          <w:szCs w:val="32"/>
        </w:rPr>
        <w:t>.doc" rel="alternate" download="511212-</w:t>
      </w:r>
      <w:r>
        <w:rPr>
          <w:sz w:val="32"/>
          <w:szCs w:val="32"/>
        </w:rPr>
        <w:t>姜可揭秘一代传奇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