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糖般的暗恋甜蜜与忐忑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糖般的暗恋：甜蜜与忐忑交织的故事</w:t>
      </w:r>
      <w:r>
        <w:rPr>
          <w:sz w:val="32"/>
          <w:szCs w:val="32"/>
        </w:rPr>
        <w:t>&lt;/p&gt;&lt;p&gt;&lt;img src="/static-img/gZFNb2gYFnaP_u-vrWav1qH6cYV451pmxZuQNU2V4zobXzA3J5DWk4O-vaRPyVGe.jpg"&gt;&lt;/p&gt;&lt;p&gt;</w:t>
      </w:r>
      <w:r>
        <w:rPr>
          <w:sz w:val="32"/>
          <w:szCs w:val="32"/>
        </w:rPr>
        <w:t>在一个风和日丽的下午，阳光透过窗户洒落在桌面上，我手中拿着一本书，却不自觉地翻到了那一页熟悉的文字——“暗恋它是奶糖味的。”这句话如同一阵清新的风，吹醒了我沉睡已久的心房，让我回想起那些曾经因你而心跳加速、脸红耳赤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甜点</w:t>
      </w:r>
      <w:r>
        <w:rPr>
          <w:sz w:val="32"/>
          <w:szCs w:val="32"/>
        </w:rPr>
        <w:t>&lt;/p&gt;&lt;p&gt;&lt;img src="/static-img/0sh_1gQCeeUNP9MF_Zwb7aH6cYV451pmxZuQNU2V4zq6Tv1xvZCTceXOd3n6Wrw5jM_5wp-IMXCduHULrmXuvsFHNeSmAouQ21b-568vf9Xyn9sLu6PNxRhWJXvHFdUO.jpg"&gt;&lt;/p&gt;&lt;p&gt;</w:t>
      </w:r>
      <w:r>
        <w:rPr>
          <w:sz w:val="32"/>
          <w:szCs w:val="32"/>
        </w:rPr>
        <w:t>从小到大，我们被教导说爱情是一种美好的东西，但当真正走进这个世界时，你会发现其中隐藏着无数复杂的情感。对于我来说，“暗恋它是奶糖味的”就是这种感觉的一部分。我对她的感情，就像那些温柔、细腻的小巧蛋糕，每一次想要尝试，都会因为害怕失去而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忐忑</w:t>
      </w:r>
      <w:r>
        <w:rPr>
          <w:sz w:val="32"/>
          <w:szCs w:val="32"/>
        </w:rPr>
        <w:t>&lt;/p&gt;&lt;p&gt;&lt;img src="/static-img/Lfv9fWlpALRJrSl9NljYpqH6cYV451pmxZuQNU2V4zq6Tv1xvZCTceXOd3n6Wrw5jM_5wp-IMXCduHULrmXuvsFHNeSmAouQ21b-568vf9Xyn9sLu6PNxRhWJXvHFdUO.jpg"&gt;&lt;/p&gt;&lt;p&gt;</w:t>
      </w:r>
      <w:r>
        <w:rPr>
          <w:sz w:val="32"/>
          <w:szCs w:val="32"/>
        </w:rPr>
        <w:t>每当她微笑的时候，我就像是置身于一个充满欢乐的小镇里，那个笑容仿佛能够包裹住整个世界。然而，这份快乐却总伴随着一种不安，她不知道我的心意，也许永远不会知道。而这份秘密，如同一个精致的手工艺品，每一次想要展示都显得那么渺小和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但坚定</w:t>
      </w:r>
      <w:r>
        <w:rPr>
          <w:sz w:val="32"/>
          <w:szCs w:val="32"/>
        </w:rPr>
        <w:t>&lt;/p&gt;&lt;p&gt;&lt;img src="/static-img/swOyYwIIF9n6MOS0lEJMPKH6cYV451pmxZuQNU2V4zq6Tv1xvZCTceXOd3n6Wrw5jM_5wp-IMXCduHULrmXuvsFHNeSmAouQ21b-568vf9Xyn9sLu6PNxRhWJXvHFdUO.jpg"&gt;&lt;/p&gt;&lt;p&gt;</w:t>
      </w:r>
      <w:r>
        <w:rPr>
          <w:sz w:val="32"/>
          <w:szCs w:val="32"/>
        </w:rPr>
        <w:t>她是我生活中的明亮星辰，无论走到哪里，总能照亮我的方向。但就在这一刻，我意识到自己并不是勇敢者，而是一个胆怯的人。在她的眼前，我只好用一种温柔又坚定的方式来表达我的感情，即使可能遭遇拒绝也不后退。这正如制作奶糖一样，需要耐心和细心，不可急躁，因为最终所求的是那种既香甜又持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寻觅</w:t>
      </w:r>
      <w:r>
        <w:rPr>
          <w:sz w:val="32"/>
          <w:szCs w:val="32"/>
        </w:rPr>
        <w:t>&lt;/p&gt;&lt;p&gt;&lt;img src="/static-img/tXT07V9Z5l4JQMyXFehkOaH6cYV451pmxZuQNU2V4zq6Tv1xvZCTceXOd3n6Wrw5jM_5wp-IMXCduHULrmXuvsFHNeSmAouQ21b-568vf9Xyn9sLu6PNxRhWJXvHFdUO.jpg"&gt;&lt;/p&gt;&lt;p&gt;</w:t>
      </w:r>
      <w:r>
        <w:rPr>
          <w:sz w:val="32"/>
          <w:szCs w:val="32"/>
        </w:rPr>
        <w:t>在这个过程中，我发现自己常常迷失在自己的思绪中。她是否真的注意到了我？或者只是单纯的一个误会？这些问题如同迷雾一般笼罩着我的头脑，但同时也让这段关系变得更加神秘和有趣。每一次见面都是新的探险，每一次交流都是新的挑战，只要有一丝希望，就足以让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游戏，其中充满了策略和机遇。我必须学会如何利用这些机会，以最优雅且有效率的方式展现出我的真实感受。不断地思考怎样才能让她看到那个隐藏在内敛外表下的真正我，是一种既令人兴奋又让人焦虑的事情。不过，在这个过程中，也让我学到了很多关于沟通、理解以及勇气等方面的事情，这些将成为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之旅始于暗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恋它是奶糖味的”，这句话已经成为了我生命中的一部分，它代表了一种珍贵而复杂的情感。一旦开始了这样的旅程，我们就会逐渐体会到爱情背后的深度，以及我们自身潜力的广阔。虽然未来还不可预测，但是只要有勇气去追求，并愿意付出时间去磨练，那么即便是一颗微不足道的小巧蛋糕，也有可能变成一座宏伟的大厦。在这样的道路上，无论结果如何，都值得拥抱，因为这是我们共同编织的人生篇章之一。</w:t>
      </w:r>
      <w:r>
        <w:rPr>
          <w:sz w:val="32"/>
          <w:szCs w:val="32"/>
        </w:rPr>
        <w:t>&lt;/p&gt;&lt;p&gt;&lt;a href = "/doc/511861-</w:t>
      </w:r>
      <w:r>
        <w:rPr>
          <w:sz w:val="32"/>
          <w:szCs w:val="32"/>
        </w:rPr>
        <w:t>奶糖般的暗恋甜蜜与忐忑交织的故事</w:t>
      </w:r>
      <w:r>
        <w:rPr>
          <w:sz w:val="32"/>
          <w:szCs w:val="32"/>
        </w:rPr>
        <w:t>.doc" rel="alternate" download="511861-</w:t>
      </w:r>
      <w:r>
        <w:rPr>
          <w:sz w:val="32"/>
          <w:szCs w:val="32"/>
        </w:rPr>
        <w:t>奶糖般的暗恋甜蜜与忐忑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