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陆</w:t>
      </w:r>
      <w:r>
        <w:rPr>
          <w:sz w:val="48"/>
          <w:szCs w:val="48"/>
        </w:rPr>
        <w:t>19</w:t>
      </w:r>
      <w:r>
        <w:rPr>
          <w:sz w:val="48"/>
          <w:szCs w:val="48"/>
        </w:rPr>
        <w:t>岁女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欢迎你</w:t>
      </w:r>
      <w:r>
        <w:rPr>
          <w:sz w:val="48"/>
          <w:szCs w:val="48"/>
        </w:rPr>
        <w:t>-</w:t>
      </w:r>
      <w:r>
        <w:rPr>
          <w:sz w:val="48"/>
          <w:szCs w:val="48"/>
        </w:rPr>
        <w:t>街头韵律一位年轻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自信宣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音乐的世界里，有一种声音特别吸引人，那就是</w:t>
      </w:r>
      <w:r>
        <w:rPr>
          <w:sz w:val="32"/>
          <w:szCs w:val="32"/>
        </w:rPr>
        <w:t>Rap</w:t>
      </w:r>
      <w:r>
        <w:rPr>
          <w:sz w:val="32"/>
          <w:szCs w:val="32"/>
        </w:rPr>
        <w:t>（说唱）的魅力。它不仅仅是一种表演，更是一种文化和个性的传递。在大陆，一位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的女孩，她以自己的才华和坚持，打破了年龄和性别的界限，用自己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歌曲赢得了无数粉丝的心。</w:t>
      </w:r>
      <w:r>
        <w:rPr>
          <w:sz w:val="32"/>
          <w:szCs w:val="32"/>
        </w:rPr>
        <w:t>&lt;/p&gt;&lt;p&gt;&lt;img src="/static-img/A1yMzjRNHKVCm3bcj6f0TjahN3IWbLsuYfqQgsxPNUNmBsGI28i1LavjtzKdLF27.jpg"&gt;&lt;/p&gt;&lt;p&gt;</w:t>
      </w:r>
      <w:r>
        <w:rPr>
          <w:sz w:val="32"/>
          <w:szCs w:val="32"/>
        </w:rPr>
        <w:t>她名字叫小晴，是一位自学成才的小</w:t>
      </w:r>
      <w:r>
        <w:rPr>
          <w:sz w:val="32"/>
          <w:szCs w:val="32"/>
        </w:rPr>
        <w:t>-town Rapper</w:t>
      </w:r>
      <w:r>
        <w:rPr>
          <w:sz w:val="32"/>
          <w:szCs w:val="32"/>
        </w:rPr>
        <w:t>。她从小就对音乐有着浓厚的兴趣，尤其是</w:t>
      </w:r>
      <w:r>
        <w:rPr>
          <w:sz w:val="32"/>
          <w:szCs w:val="32"/>
        </w:rPr>
        <w:t>Rap</w:t>
      </w:r>
      <w:r>
        <w:rPr>
          <w:sz w:val="32"/>
          <w:szCs w:val="32"/>
        </w:rPr>
        <w:t>这种充满节奏感、带有强烈社会意识的声音。她没有接受过正规音乐培训，但通过网络学习各种技巧，不断提升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晴最早是在社交媒体上发布自己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歌曲，开始时她的作品并不多，也没有多少人关注。但她并没有因此而气馁，她不断地创作，并且在每次上传新的作品后，都会积极与观众互动，与他们分享创作过程中的灵感来源以及写作心得。这一点让她的粉丝们感到亲切，同时也为她的艺术生涯注入了活力。</w:t>
      </w:r>
      <w:r>
        <w:rPr>
          <w:sz w:val="32"/>
          <w:szCs w:val="32"/>
        </w:rPr>
        <w:t>&lt;/p&gt;&lt;p&gt;&lt;img src="/static-img/t74IaGoQNBl4UYlZn6jWpDahN3IWbLsuYfqQgsxPNUNsKzB9iDv4JwElnoO2zdUTGR8WbSwYiWHM8FADMI4L-IxReq9osl0SCHcYr7rIwBnsu4jrad_VwNcRaYzHRFchYw4xOjBuVTXVL0wAkZCiRj17BtDGJjW91AYBiksqVhU.jpg"&gt;&lt;/p&gt;&lt;p&gt;</w:t>
      </w:r>
      <w:r>
        <w:rPr>
          <w:sz w:val="32"/>
          <w:szCs w:val="32"/>
        </w:rPr>
        <w:t>随着时间的推移，小晴的一些视频被网友发现，并迅速在互联网上传播开来。她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歌曲深刻地反映了年轻人的生活状态、梦想追求以及面对现实时所遇到的挑战，这些内容触动了很多人的心弦，让她很快获得了一批忠实支持者。而这些支持者中，也包括了一些业内人士，他们给予她宝贵的建议和帮助，使得小晴能够更好地理解市场需求，从而更加精准地定位自己的风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小晴已经成为了一名受欢迎的大陆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她不仅在国内外拥有大量粉丝，而且还成功签约了一家知名记录公司。尽管还有许多未知，但对于这个刚刚起步的小女孩来说，每一步都充满希望，每一次舞台上的表现都是向世界宣告：欢迎你加入我们的节拍之旅！</w:t>
      </w:r>
      <w:r>
        <w:rPr>
          <w:sz w:val="32"/>
          <w:szCs w:val="32"/>
        </w:rPr>
        <w:t>&lt;/p&gt;&lt;p&gt;&lt;img src="/static-img/g5WQYK-Kcuh0q9G52peZvDahN3IWbLsuYfqQgsxPNUNsKzB9iDv4JwElnoO2zdUTGR8WbSwYiWHM8FADMI4L-IxReq9osl0SCHcYr7rIwBnsu4jrad_VwNcRaYzHRFchYw4xOjBuVTXVL0wAkZCiRj17BtDGJjW91AYBiksqVhU.jpg"&gt;&lt;/p&gt;&lt;p&gt;&lt;a href = "/doc/511937-</w:t>
      </w:r>
      <w:r>
        <w:rPr>
          <w:sz w:val="32"/>
          <w:szCs w:val="32"/>
        </w:rPr>
        <w:t>大陆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欢迎你</w:t>
      </w:r>
      <w:r>
        <w:rPr>
          <w:sz w:val="32"/>
          <w:szCs w:val="32"/>
        </w:rPr>
        <w:t>-</w:t>
      </w:r>
      <w:r>
        <w:rPr>
          <w:sz w:val="32"/>
          <w:szCs w:val="32"/>
        </w:rPr>
        <w:t>街头韵律一位年轻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自信宣言</w:t>
      </w:r>
      <w:r>
        <w:rPr>
          <w:sz w:val="32"/>
          <w:szCs w:val="32"/>
        </w:rPr>
        <w:t>.doc" rel="alternate" download="511937-</w:t>
      </w:r>
      <w:r>
        <w:rPr>
          <w:sz w:val="32"/>
          <w:szCs w:val="32"/>
        </w:rPr>
        <w:t>大陆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欢迎你</w:t>
      </w:r>
      <w:r>
        <w:rPr>
          <w:sz w:val="32"/>
          <w:szCs w:val="32"/>
        </w:rPr>
        <w:t>-</w:t>
      </w:r>
      <w:r>
        <w:rPr>
          <w:sz w:val="32"/>
          <w:szCs w:val="32"/>
        </w:rPr>
        <w:t>街头韵律一位年轻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自信宣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