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手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小秘密</w:t>
      </w:r>
      <w:r>
        <w:rPr>
          <w:sz w:val="32"/>
          <w:szCs w:val="32"/>
        </w:rPr>
        <w:t>&lt;/p&gt;&lt;p&gt;&lt;img src="/static-img/MgbpInqt2-eqJd7Z6wU8ej3C9AxT-Olw4r1e9-kYt-Y.jpg"&gt;&lt;/p&gt;&lt;p&gt;</w:t>
      </w:r>
      <w:r>
        <w:rPr>
          <w:sz w:val="32"/>
          <w:szCs w:val="32"/>
        </w:rPr>
        <w:t>记得那是一个阳光明媚的下午，我漫步在郊外的小路上，偶然间发现了一颗苹果。它静静地躺在路边，仿佛是天空掉落的礼物。我捡起这颗苹果，它重量饱满，皮肤微有细纹，透着一丝秋日的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一颗苹果，它承载了许多故事和记忆。在我的心中，它代表着简单而纯真的童年，那时我们会无忧无虑地追逐野花，用泥土和水画画世界，也许还会尝试摘下一个熟透了的苹果。</w:t>
      </w:r>
      <w:r>
        <w:rPr>
          <w:sz w:val="32"/>
          <w:szCs w:val="32"/>
        </w:rPr>
        <w:t>&lt;/p&gt;&lt;p&gt;&lt;img src="/static-img/rEhHoPF_atiId3rQUmyFG_6s4M1bD3Fl_pd5MFFkQV6Hi7Kq0c4wSE-a1rm6Dk9ReKhA5xG3NI85FOJL5NaDmvH6SZu-52CesJidjUF0Slo0-nUPf-KV_fd6WnMN6w7_pT6846IHMCxhGHyN19H5KZ4ZKXgeGzrtAYx1WHXwwMsl0US12Bj1rhM_hkBQ6CsYnH7g48wVEPWFBrnURPDjaqHR9K4iyQkRWxoLOevhTmk.jpg"&gt;&lt;/p&gt;&lt;p&gt;</w:t>
      </w:r>
      <w:r>
        <w:rPr>
          <w:sz w:val="32"/>
          <w:szCs w:val="32"/>
        </w:rPr>
        <w:t>当我把它放在手掌里轻轻握住时，不禁想到了那些与亲朋好友一起度过的人生片段。每次回家都会有妈妈准备新鲜出炉的苹果派，或是在周末与朋友们聚会时，我们总爱互相赠送这种红彤彤、香气扑鼻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一颗苹果就像是时间倒流一般，将我带回到那些温馨而又平凡的事物背后的美好。那是一种生活情趣，一种对自然之美的感悟，也是一种对过去珍贵瞬间的怀念。</w:t>
      </w:r>
      <w:r>
        <w:rPr>
          <w:sz w:val="32"/>
          <w:szCs w:val="32"/>
        </w:rPr>
        <w:t>&lt;/p&gt;&lt;p&gt;&lt;img src="/static-img/RVH83VHC5qdA7mClaNO7nf6s4M1bD3Fl_pd5MFFkQV6Hi7Kq0c4wSE-a1rm6Dk9ReKhA5xG3NI85FOJL5NaDmvH6SZu-52CesJidjUF0Slo0-nUPf-KV_fd6WnMN6w7_pT6846IHMCxhGHyN19H5KZ4ZKXgeGzrtAYx1WHXwwMsl0US12Bj1rhM_hkBQ6CsYnH7g48wVEPWFBrnURPDjaqHR9K4iyQkRWxoLOevhTmk.jpg"&gt;&lt;/p&gt;&lt;p&gt;</w:t>
      </w:r>
      <w:r>
        <w:rPr>
          <w:sz w:val="32"/>
          <w:szCs w:val="32"/>
        </w:rPr>
        <w:t>随后，我将这颗小果实放进口袋里，与其他一些零碎事物混杂在一起，如同它们一样，每个人的心中都有一些不为人知的小秘密，而这一切，都隐藏在我们日常生活中最不起眼的地方，就像这只默默存在的小小果实。</w:t>
      </w:r>
      <w:r>
        <w:rPr>
          <w:sz w:val="32"/>
          <w:szCs w:val="32"/>
        </w:rPr>
        <w:t>&lt;/p&gt;&lt;p&gt;&lt;a href = "/doc/512146-</w:t>
      </w:r>
      <w:r>
        <w:rPr>
          <w:sz w:val="32"/>
          <w:szCs w:val="32"/>
        </w:rPr>
        <w:t>一颗苹果我手中的小秘密</w:t>
      </w:r>
      <w:r>
        <w:rPr>
          <w:sz w:val="32"/>
          <w:szCs w:val="32"/>
        </w:rPr>
        <w:t>.doc" rel="alternate" download="512146-</w:t>
      </w:r>
      <w:r>
        <w:rPr>
          <w:sz w:val="32"/>
          <w:szCs w:val="32"/>
        </w:rPr>
        <w:t>一颗苹果我手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